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1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n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nadian Mining Symposium, 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MINING CORP ("VA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esent at the Canadian Mining Symposium, London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Mining Corp. ("Vangold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y will be participating in The Northern Mi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ining Symposium at Canada House in London on April 24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. Cameron King, President &amp; CEO, will be making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n Tuesday April 24th at 3pm in the Main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osium is presented and hosted by The Northern Mi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with The High Commission of Canada in the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s British and European mining and investment commun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view on how Canada has become, and continues to 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eader in all facets of the min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Mining Corp. is a Canadian silver and gold mi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 the historic high-grade El Pinguico min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uanajuato, Mexico, situated on the famous Veta Mad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raditional junior exploration companies, Vangold's as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arious levels of production from modern day techniq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rtisanal developments.  The Company's immediate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l Pinguico mine property, located 10 km from the UN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 city of Guanajuato. The property holds over 700,000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re that is ready for processing yielding substanti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udden closure in 1913, remains 200,000 mt at surface and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underground-from shrinkage stoping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Vangold Mining carries the project towards prod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been confirming historical assay grades through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 program on the underground stockpile establishing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across both stockpiles.   The surface stockpile ranges from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.0 grams AuEq, averaging 1.5-2.0 grams AuEq.  Vangold's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underground stockpile has resulted in grad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5 grams to 35 grams gold equivalent. The Phase 1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ource estimate continues  over the standing ore p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providing a 43-101 report and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(PEA) for production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eyond the El Pinguico mine stockpiles, Vango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ts underground Phase 2 drill program targeting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n and El Pinguico vein systems that continue at depth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ore pile.  These epithermal veins possess widths of 3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, a strike length over 2 km and a 78 degree dip.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tinues another 500m to 1,300m and possible Veta M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El Pinguico property, the Company owns San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ito I and Patio II for a total of 1890 Ha. Vangold ow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ve properties located along the Mexican Mining Be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 State. All of Vangold Mining's properties are 100%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etween its two wholly-owned subsidiaries: Ombras Min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inguico Holdings SA de CV (OMP) and CanMex Silver SA de CV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M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Vangold Mining, please visit us in the "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" on Wednesday, April 25th between 8:45 and 10:45 a.m.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Vangold's execution strategy and financ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n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is a development-stage silver and gold company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rship of nine mining concessions in the Guanajuato,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strict, and is guided and advised by a team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and mining experts from Canada, Mexico and the U.K. Vang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 pursuing the production of the 700,000 mt standing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and targeting the El Pinguico and Veta Madre vein stru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and surface drilling programs. Vangold M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 focused on near-term production and growth by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meron S. 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: + 1-778-945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+1 604 499 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cking@van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oward Milne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377-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oward@van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available on Vangold Mining's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angold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, in addition t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orward-looking statement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identified by their use of terms and ph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expect," "plan," "anticipate" and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forward-looking statements. Investors should no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because they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Vangold's expectations, and express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take any duty to update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but are not limited to the following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history, proposed exploration and/or drill progra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ngold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300057TS11811302272-0947572018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