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s VP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s VP Explor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 ("WMR-V;WM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VP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 is pleased to announ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ing Kerry Griffin as vice president of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.  Mr. Griffin is a highly experienced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erience in South America, Australia Southern Af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  He has held senior roles with Newcrest Mining,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nd Ivanhoe Mines Mongolia, and started his career as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at the Telfer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Griffin is the author of the Technical Report on Westmi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 Este and Ilo Norte copper projects in southern Peru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tained Mr Griffin to manage his recommended work program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-stage properties, as well as to advance the four earlier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s that were also acquired in Peru.  He will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stminster's El Cobre gold-copper-silver project in Sonor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Indra, President and CEO of Westminster stated, "Kerr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addition to our experienced team here at Westmins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ramping up activities as we close off th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begin Kerry's recommended work programs in Per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mi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is a Latin American focuss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. The company is in the process of acquiring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package of highly prospective copper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eru. These properties total over 36,000 hecta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's prolific coastal copper belt--source of nearly half of Pe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duction. Prior work has identified both porphyry and 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mineralization. The company also holds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000-hectare El Cobre property in Sonora, Mexico,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lass epithermal and copper-gold porphy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N IND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Westminster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ark Carruthers  604-608- 0400, Toll Free: 1-877-608-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n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the Company's objectives,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including the proposed transaction with Lati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nd closing of such transaction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, those risk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filed on SEDAR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08-0400  WESTMINSTER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02-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westminster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westminster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45TS11811301445-062836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