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4/24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6:31:31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Yangaroo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2017 Annua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th Quarter 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Y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ANGAROO INC ("YOO-V;YOOI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2017 Annual And Fourth Quarter 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ANGAROO Inc., the leading secure digital media manage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company, announced its results for the year and fou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 ended December 31, 20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enue for the fiscal year 2017 was $7,655,166, 43% hig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iscal 2016 with normalized EBITDA of $952,271, an increase of $1.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previous year. Revenue for the fourth quarter was $1,909,974,</w:t>
      </w:r>
    </w:p>
    <w:p>
      <w:pPr>
        <w:pStyle w:val="PreformattedText"/>
        <w:bidi w:val="0"/>
        <w:spacing w:before="0" w:after="0"/>
        <w:jc w:val="left"/>
        <w:rPr/>
      </w:pPr>
      <w:r>
        <w:rPr/>
        <w:t>22% higher than the revenue for the same period in 2016 with norm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TDA of $150,879, 6% less than in the fourth quarter of 20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dvertising Division had an annual revenue of $4,712,325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ing an 84% increase over 2016. Fourth quarter's revenu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$1,179,637, an increase of 46% over the same period in 20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tertainment Division's annual revenue was $2,942,841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 of 6% over 2016. The fourth quarter's revenue was $730,337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ease of 4% over the same period in 2016, primarily du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ing of booking awards show reve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am very proud to announce the first full year of profi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Company," said Gary Moss, President and CEO of YANGAROO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proving the bottom line performance of the Company by $1.5M yea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 is proof of the scalable business model that we have built.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d with the growth to date, we continue to strive towards our 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10% advertising market share. We have worked hard to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GAROO as a viable player in the advertising space and, as a resul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pipeline of prospects has never looked bett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operating expenses for the year ended December 31, 2017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$7,351,905, 21% higher than the previous year, primarily as a resul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one-time restructuring cost, accrual for incentive bonuse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ed to overall profitability, increased commission due to incr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s and increased accruals for bad debts recognized in the yea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e from operations for 2017 was $303,261, an improve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$1,021,041, from a loss of $(717,780) in 2016. The incom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for the fourth quarter of 2017 was $103,154, decreasing 19%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same period in 2016, primarily as a result of the bonu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 debts accruals mentioned above. Excluding the impact of non-cash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operating and one-time restructuring costs, fiscal year 2017 h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ized cash flow of $952,271, an improvement of $1,499,983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 and the fourth quarter of 2017 had normalized cash flow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$150,879, a decrease of 6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 of operating results for the years and fourth quar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d December 3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CDN                       Year                    4th Qua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17        2016        2017          20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enue                    7,655,166   5,336,831   1,909,974     1,569,3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BITDA (loss)              265,785     (663,184)   137,508       181,3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ized EBITDA (loss)   952,271     (547,712)   150,879       160,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income (loss) for      77,228      (834,933)   88,493        139,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eri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ome (loss) per share    0.001       (0.014)     0.001         0.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(basic &amp; dilu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, all currency in this press release is deno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ian doll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ll text of the financial statements and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ion &amp; Analysis is available at www.yangaroo.com an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sedar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YANGARO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ANGAROO is a company dedicated to digital media manag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GAROO's patented Digital Media Distribution System (DMDS)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ing secure B2B digital cloud based solution focused on th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dvertising industries. The DMDS solution provide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able, effective, and far less costly digital manage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 quality media via the Internet. It replaces the physic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ellite and closed network distribution and management of audi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content, for music, music videos, and advertising to televi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, media, retailers, and other authorized recipients. The YANGA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rds platform is now the industry standard and powers most of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's major awards sh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ANGAROO has offices in Toronto, New York, and Los Ange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GAROO trades on the TSX Venture Exchange (TSX-V) under the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 and in the U.S. under OTCBB: YOOIF. For further information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Gary Moss at 416-534-0607 ext.111 or visit www.yangaroo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SX VENTURE EXCHANGE HAS NOT REVIEWED AND DOES NOT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E CONTENT OF THIS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ary Note Regarding 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contains certain forward-looking state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 (collectively referred to herei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ward-looking statements") within the meaning of applicable Cana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laws. All statements other than statements of pres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ical fact are forward-looking statements.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are often, but not always, identified by the use of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"anticipate", "achieve", "could", "believe", "plan", "intend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objective", "continuous", "ongoing", "estimate", "outlook", "expect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y", "will", "project", "should" or similar word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ves thereof, suggesting future outco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looking statements are subject to both known and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s, uncertainties and other factors, many of which are beyo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of YANGAROO, that may cause the actual results, lev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, performance or achievements of YANGAROO to be mater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from those expressed or implied by such forward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, including but not limited to: the use of proceed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ing, receipt of all necessary approvals of the offering,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, economic, competitive, political and social uncertainti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otiation uncertainties and other risks of the technology indus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YANGAROO has attempted to identify important facto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cause actual results to differ materially from those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, there may be other factors that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not to be as anticipated, estimated or int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are not a guarantee of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and involve a number of risks and uncertainties,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described herein. Such forward-looking statements necess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 known and unknown risks and uncertainties, which may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GAROO's actual performance and results to differ materially from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ions of future performance or results expressed or impl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forward-looking statements. Any forward-looking state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as of the date hereof and, except as required by law, n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GAROO assumes no obligation to publicly update or revise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to reflect new information, subsequent or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416-534-0607  YANGAROO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 416-534-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 scott.wambolt@yangaro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:  http://www.yangaro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11300043TS11811301439-06283420180424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