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45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sian Mineral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pdate on Strategic Review for Ban Phuc Nickel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on Strategic Review for Ban Phuc Nickel Mine in Vietnam and#An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ancing Agreement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 MINERAL RESOURCES LTD ("AS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 INVESTMENTS LTD ("PIHL-Q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 on Strategic Review for Ban Phuc Nickel Mine in Vi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Announcement of Financ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n Mineral Resources Limited ("AMR" or the "Company") ad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that it has entered into a further loan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 Investments Limited ("Pala"), a shareholder of AMR, to ass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of redundancy payments to the employees of its subsidiary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 Nickel Mines LLC ("BPNM"). The loan is for an aggregat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US$380,000.00, has a fixed maturity date of March 31,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ries an interest rate of 5% per annum payable on maturit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loan is unsecured and the Company may at any time r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r all of the loan (without restriction or prepayment char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n will be used to pay employee termination pay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s to prepare BPNM for potential restructuring or liqu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Board of Directors (the "Board")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the strong support which Pala has provided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became a strategic investor of AMR in 2012. Since 2012, 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mitted significant financial, technical and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 support AMR, its shareholders and management te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bringing the Ban Phuc Nickel Mine in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During this present time of financial difficulty,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thank Pala for supporting the Board with its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Company's strategic options, and also for this latest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ancial support, which will enable AMR to fulfill our 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PNM's employees in Viet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announced on October 19, 2017 and April 16,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has been exploring its strategic options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 Phuc Nickel Mine in Son La, Vietnam.  The focus remains on th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assets comprising the Vietnam operation.  To date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no success in finding a buyer and the Company is in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to continue its search.  The Board is considering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no future funding sources are available and BPNM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are not sold. The Company remains in seriou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and there is considerable uncertainty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bility to continue as a going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R owns and operates a nickel mine with historical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 production, and is exploring for additional high-grade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in Vietnam. AMR commenced commercial production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%-owned Ban Phuc Nickel Mine in Vietnam in mid-2013. As of 30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 the Ban Phuc Nickel Mine has produced a total of c. 20,0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ickel and c. 10,000 tonnes of copper contained in concentrat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balt by-product since the beginning of its mine life.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perations at Ban Phuc were suspended in September 20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ere transitioned to a care and maintenance scenario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in and near-mine expansion projects, Ban Phuc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from which AMR can continue to focus on develop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 camp within its 150km2 of concessions locat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-prolific Song Da rift zone, where AMR h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-stage nickel exploration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on AMR, please refer to the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NI 43-101 Technical Report - Ban Phuc Nickel Project"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5, 2013 and the technical report entitled "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 - Ta Khoa Concession" dated March 3, 2017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EDAR or the AMR website www.asianmineralr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de in this news release may be forward-loo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subject to various risks and uncertainties.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ically be identified by terminology such as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should", "expect", "plan", "anticipate", "believ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sible", "continue", "objective" or other simi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matters that are not historical facts. Certain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or assumptions are applied in mak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ual results may differ materially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in such statements. AMR does not undertake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; such statements speak only as 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Concer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AMR's most recent Management Discuss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the continuing operations of the Company are depende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bility to continue to raise adequate financing, to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 operations in the future, and repay its liabiliti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rmal business operations as they become due. There rem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isk that the Company is unable to find alternat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ancing for on-going working capital requirements. Thes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cast significant doubt upon the Company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s a going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obtain sufficient financing could result in a de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ment of the Ban Phuc Nickel Mine in Son La, Vietnam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 Company into reorganization, bankruptcy or insolv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. Additional financing may not be available when needed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vailable, the terms of such financing might not be favou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might involve substantial dilution 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 Failure to raise capital when needed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dverse effect on the Company's ability to pursue it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, and accordingly could negatively impac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financial condition and results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a K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416) 360-3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360-3412    ASIAN MINERAL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367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asianmin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asianmineral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1300061TS11811302436-104306201804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