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 ("GDX-V;GD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oration ("Goldex" or the "Company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been advised that trading of its shares on the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FSE") was suspended on April 23, 2018. The F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 suspension of trading is because the proper tr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guaranteed. The Company is not aware of an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affairs of the Company. The Company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OS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: www.golde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various risks and uncertainties a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elsewhere in the Company's periodic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When used in this news release,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lan", "estimate", "expect", "intend", "potentia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oriented events and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the business and market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are inherently subject to significant operational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therefore be construed in light of suc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factors that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ose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 in the forward-looking statement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herein. There can be no assurance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estimates of future developments,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aterialize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made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applicable law, and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liability for disclosure relating to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99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909-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olde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63TS11811302965-134846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