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lement Lifestyle Retir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irst Limited Partnership To Financ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IFESTYLE RETIREMENT INC ("EL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Limited Partnership To Finance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ifestyle Retirement Inc. ("Element or the 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s 100% wholly owned subsidiar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 (Vic Harbour West) Inc. ('Vic Harbour') as General Part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tered into an Offer to Purchase Agreement with Aquar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('Aquara') . The purchase price to the Limited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current appraised value, $7,960,000. As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ll receive 1,000 limited partnership units a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,000, approximately $3.46 million in cash, and transf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rtgage loan of $3,500,000. In addition, Aquar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ll also assume the site Excavation Contr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800,000. Through this strategy, Element will retain a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participate in the growth in value of this projec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its development and management contracts, and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shareholder di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s that its subsidiary company,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 Management Inc., has entered into Management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with Aquara to oversee all aspects of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Aquara project, from project design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process, through ground breaking to opening for occup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going management of the operating residence for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ending December 31, 2040. Upon stabilization of the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ill have an irrevocable option to purchase the pro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Partnership at fair market value. No finder's fe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in this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on Ho, President, states, "This is a tremendou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ement to minimize the development and funding risk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ject while maintaining the income from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Aquara. By using a Limited Partnership along wit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we are able to minimize any dilution to ou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long with having the option to purchase the pro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tabiliz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Michael Diao continues, "Element's ability,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greement, to participate as one of the Limited Partners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ide and financial benefits of equity in the project,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imal or no dilution to our shareholders. We get to do w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- to develop and manage senior retirement communities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inuum of Lifestyles and Intergenerational Living' mod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will be subject to the Limited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aising $30 million. It is anticipated that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g greater than 10% of Element may purchase Limited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No Directors or Officers of Element Lifestyle Retir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Limited Partnership units. Approval by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subject to the result of an upcoming shareholders'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eting on May 3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QUARA by elem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$84.8 million project located in Canada'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a, is specifically designed for seniors in mind, elo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in a proposed five-storey building with 153,5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buildable area and approximately 30,000 square feet of in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amenity areas for residents. The development pro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mplete continuum of lifestyles - from active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o assisted and complex care, comparable to Element's fla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 the Cambie corridor, 'OPAL by element'. The propose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pproximately 159 units, with options to procure or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pproximately 50 condos, 74 rentals and 35 license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The Lands are currently zoned for retirement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mpletion is anticipated for of the first quarter of 2021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ticipated that the construction costs will be financ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debt and a limited partnership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ement Lifestyle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was established in June 2013 in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It is in the business of providing specializ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and flexible, innovative management services for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communities. The core business of Element is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of third party assets in the "senior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" space. Element aspires to be one of the most re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living specialists in North America, and to revolutio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 and experience of retirement and aging. Its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or, setting Element apart from others in the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is the integration of two unique model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um-of-Lifestyles" and "intergenerational living,"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, seamless transition for seniors from independence to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o complex care, and programming to actively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f residents to their families. The management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collectively, has over 50 years of experience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tirement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IFESTYLE RETIR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iao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pplicable securities laws relating to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's business, including statements regarding future re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opportunities and advancing the Company's plans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in light of the experience of its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current conditions and expected future develop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have been considered appropri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is forward-looking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n give no assurance that they will prove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o not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Actual results and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by these statements depending on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risks associated with Element's business as dis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ost recently filed MD&amp;A. The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release. The Company under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update or revis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76-1418  Michael 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Lifestyle Retire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ElementLiv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300075TS11811303098-1408412018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