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CC Ventures 1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DLC; EONE.P; ETWO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ONE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 HOLDINGS CORP ("DL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 VENTURES 1 CORP ("EONE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 VENTURES 2 CORP ("ETWO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DLC; EONE.P; ETWO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DLC HOLDING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D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8:00, April 25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ECC VENTURES 1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EONE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8:00, April 25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ECC VENTURES 2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ETWO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8:00, April 25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300065TS11811302974-134849201804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