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Gold Project Near Bral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Gold Project Near Bralorn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 ("GLD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Gold Project Near Bral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. ("Golden Ridg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signed an op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whereby Golden Ridge can acquire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e property (the "Royalle Property") located in British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Bralorne mining camp, by incurring certai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making cash and share payments over a fou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yalle Propert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28 to 1971, the Bralorne and nearby Pioneer and K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total of 4.15 million ounces of gold from 7.9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e, at an average head grade exceeding half-an-ounce per 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 on the Royalle Property focused on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ck gold showings exposed at high elevations. Recent Aero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EM II and ZTEM heli-borne geophysical surveys have confi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geology maps correctly interpreted the Cadwallader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-scale fault structure responsible for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alorne, to be underlying Cadwallader Creek on the Royal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). Drill holes have now been planned to target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nd 3rd order fault splays which branch off the Cadwallader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these structures that host the high-grade gold-quartz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al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Michael Blady comments that, "The geologic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oyalle Property is analogous to that of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orne** and Pioneer Mines**. The rocks which li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allader Break on the Royalle are similar to the serpentin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Greenstones hosting veins at Bralorne. Most of the arse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omalies on the property appear to b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of serpentinites along the Cadwallader Break.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e Property has excellent potential for the discovery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high-grade gold deposit. An aggressive diamond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ed for the Fall/Winter of 2018 to test the targets outl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ological team, which are hidden beneath the alluvia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accessed via the all-season Lillooet-Pione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perty ideal for low-cost, year-round drilling.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will immediately begin the permitting process for a Fall/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arpenter, P.Geo., of Discovery Consultants, Vernon, BC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to the Company, and is the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who has reviewed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yalle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which i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Exchange") approval, Golden Ridge can earn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le Property by issuing 480,000 common shares and $16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o the property vendors (the "Vendors") and by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on the Property of $580,000 over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240,000 shares upon Exchange approv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40,000 shares 365 days from 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dn$15,000 upon Exchange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15,000 on or before December 31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30,000 on or before December 31, 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50,000 on or before December 31, 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50,000 on or before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dn$50,000 on or before December 31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100,000 on or before December 31, 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200,000 on or before December 31, 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dn$230,000 on or before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.5% NSR royalty in favour of the vendors or which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chasable by Golden Ridge for $1.7 million any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commercial production. In addition, the Vend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additional $150,000 on completion of a posit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nd an addition $250,000 upon achievemen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s include non-arms' length parties. Mike Bl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the President and CEO of the Company and Chris Pau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VP of Exploration as such related par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Exchange Policy 5.9 and Multilateral Instrument 61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 will apply. The Company proposes relying on Section 5.5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 for an exemption from the formal valuation requi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7(1)(a) of MI 61-101 for an exemption from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requirement of MI 61-101 as the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insofar as the transaction will involv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not exceed 25% 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ical information contained in this news release, 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regarding the Company's project or adjacent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 historical reference only and cannot be relied up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QP, as defined under NI-43-101 has not prepared nor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s news release contains information about adjace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Colorado has no right to explore or mine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mineral deposits on adjacent prope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mineral deposits on the Company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Ridge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is a TSX-V listed exploration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advancing mineral properties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currently has an option to acquire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00-hectare Hank gold-silver-lead-zinc property located i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district, approximately 140 kilometres north of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Golden Ridge may earn the 100%interest in the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y performing $1.7M of exploration work by the end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http://www.sedar.com/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to accompanying this announce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80dfa2fc-a829-4f8b-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8773ec9dc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768-1168  Mike Blad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oldenridg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400011TS11811401040-054116201804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