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otential In Acquired Dat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 ("A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Vanadium Potential In Acquir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. ("Anfield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identified vanadium exploration targe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-acquired exploration database of mining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ted States. These targets, found in both Colorado and Ut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complementary to Anfield's Utah-based Shootaring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as Anfield could include a vanadium processing circu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. Moreover, these vanadium projects could serve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anadium project pipeline beyond the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/vanadium project on which Anfield has previously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exploration target. Finally, Anfield's prosp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have shown an increasing interest in the Company's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due to the recent upturn in the vanadium price - from US$4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.00 per 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Anfield CEO, states, "The identification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targets in in our recently-acquired database offer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e Company. Further to our news release on Dec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Anfield has already identified a vanadium exploration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.3 million pounds and 9.7 million pounds at its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-Wood uranium mine - at which vanadium was previously pro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product - and the potential to create a significant pip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rojects is compelling.  This is even more attr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as it holds one of only three licensed,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uranium mills in the U. S., and the abilit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processing circuit to the Shootaring Canyon mil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dvantage to the Company in relation to its peers as 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celerate the vanadium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nadium is increasingly being embraced by battery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re material in the production of batteries to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cale and large-scale applications; in fact, vanadium redox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(VFBs) have started to grow in influence as energ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improve energy storage.  This ranges from grid-scale u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udent Technology's use of a VFB for its solar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to smaller-scale uses such as Warren Buffett's BYD compan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 batteries for its electric vehicles and Subaru using a VF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ts Subaru G4e vehicle. Vanadium is clearly view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lternative to other battery technology sources.  An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in having the ability to exploit two energy me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oth with highly positive demand projections: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is a uranium and vanadium development and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that is committed to becoming a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related fuels supplier by creating value through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growth in its assets. Anfield is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isted on the TSX-Venture Exchange (AEC-V), the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(ANLDF) and the Frankfurt Stock Exchange (0AD). An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wo production centres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- Irigaray ISR Processing Plant (Res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has signed a Resin Processing Agreement with Uraniu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Anfield would process up to 500,000 pounds per annu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material at Uranium One's Irigaray processing plant in Wy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can both buy and borrow uranium fro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order to fulfill some or all of its sales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24 ISR mining projects are located in the Black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River Basin, Great Divide Basin, Laramie Basin, Shirley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 River Basin areas in Wyoming. Anfield's thre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for which NI 43-101 resource reports have been comple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im, Nine Mile Lake and Clarkson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ie Project, acquired from Cotter Corpora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mpkin Buttes Uranium District in Johnson County, Wyo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Project consists of a 720-acre Wyoming State uranium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in development since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/Utah - Shootaring Canyon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asset in Anfield's portfolio is the Shootaring Canyon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rfield County, Utah. The Shootaring Canyon Mill is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one of the historically most prolific uranium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United States, and is one of only three licens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conventional uranium assets consist of mining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leases in southeastern Utah and Arizona, targeting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ranium mining or prospecting occurred. Anfield'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ssets include the Velvet-Wood Project, the Frank M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s well as the Findlay Tank breccia pipe. An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has been completed for the Velvet-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All conventional uranium assets are situ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-mile radius of the Shootaring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PURELY HISTORI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CLUDE ANY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HISTORICAL INFORMATION PRESENTED HEREIN,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NEWS RELEASE CONTAIN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 AND UNCERTAINTIE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STATEMENTS.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INCLUDING STATEMENTS THAT ARE PRECE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, OR THAT INCLUDE SUCH WORDS AS "ESTIMATE," "ANTICIP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PLAN" OR "EXPECT" OR SIMILAR STATEMEN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ISKS AND UNCERTAINTIES FOR THE COMPANY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RISKS ASSOCIATED WITH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S WELL AS THE RISKS SHOWN IN THE COMPANY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ERLY REPORTS AND FROM TIME-TO-TIME IN OTHER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OMPANY. OTHER RISKS INCLUDE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EKING THE CAPITAL NECESSARY TO COMPLE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REGULATORY APPROVAL PROCESS, COMPETITIV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APITAL REQUIREMENTS AND THE COMPANY'S ABILITY A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TS EXPLORATION AND DEVELOPMENT ACTIVITIE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COMPANY WILL BE ABLE TO COMPLE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THE COMPANY'S EXPLORATION EFFORTS WILL SUCCE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ULTIMATELY ACHIEVE COMMERCIAL SUCC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BELIEFS, PLAN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CONTAINED IN THIS NEWS RELEASE ARE REASONABL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OSE BELIEFS, PLANS, EXPECTATIONS OR IN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. INVESTORS SHOULD CONSIDER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HEREIN AND SHOULD ALSO REFER TO THE RISK FACTORS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IODIC REPORTS FIL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PREPARED BY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AKES FULL RESPONSIBILITY FOR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80-920-5044  Clive Mostert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ontact@anfield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nfield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400013TS11811401044-054117201804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