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enix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TEK REMEDIATION INC. ("ET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HOENIX METALS CORPORATION ("PHC.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hanged its name as follows.  There is no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April 27, 2018, the common shares of Envi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ion Inc. will remain halted on TSX Venture Exchange, an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Phoenix Metals Corporation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'Resource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878,263     shares are issued and outstanding Escrow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ETK.H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29415E107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May 24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400056TS11811403164-143339201804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