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ESOURCE CORP ("MXR-V;MXR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ESOURCE CORP. ("MXR" or the "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 non-brokered private placement (the "Private Placement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,000,000 units (the "Units") at a price of $0.15 per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gross proceeds of up to $3,7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one transferable share purchase warrant. 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a "Warrant") shall be exercisable to ac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(a "Warrant Share") for a perio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t a price of $0.25 per Warran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from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furthering the Company's business objectives an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acceptance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All the securities issued under the Private 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sale restrictions under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Matich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Henneberry, P. Geo (British Columbia), a member o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 Advisory Board, is the qualified person who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content of this news releas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the Company can be foun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or by contacting the Company directly at (604) 365 1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ward-looking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pertaining to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and any approvals requi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  Although the Company believes the expectatio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guarantees of future performanc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market conditions, unsuccessful exploration result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ce of commodities (particularly copper),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key management personnel and general social, econo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political conditions.  Mining exploration and develop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risky business.  Accordingly the actual ev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not exhaustive of the factors that may aff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.  These and other fac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carefully and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orward-looking statements. 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-looking statement that may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by the Company or on its behalf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1749    MAX RESOURC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8-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ax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x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20TS11811501372-061441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