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mmo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sects 58.2 Metres Grading 0.8 Grams Per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s 58.2 Metres Grading 0.8 Grams Per Tonne Gold Equivalent#in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Its Tenoriba Precious Metal Property, Mexico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 ("MT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58.2 Metres Grading 0.8 Grams Per Ton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ivalent in Diamond Drilling at Its Tenoriba Precious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wo additional diamond drill holes on its Teno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property in the Sierra Madre region of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uahua State, Mexico. Mammoth is also restating and sup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hole number TEN 17-07 which had previously been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1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or the two additional holes in the Los Carne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property; holes TEN 17-06 and TEN 17-08. Thes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at Los Carneritos extends the strike length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the property a total of almost four kilomet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ulphidation system with mineralization ope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both to the east and west of this four kilometre tre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has been sampled on surface. Drill hole TEN 17-06 averaged 12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grading 0.52 grams per tonne ("g/t") gold equivalent ("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"), including a higher grade intersection of 58.2 metres grading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Eq of which 25 metres of this interval averaged 1.21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 in the table below. Drill hole surfac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cross sections illustrating the location and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s relative to geophysical and topograph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Company's website under the 'Projects'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ps, Images and Photograph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tkins, President and CEO of Mammoth comment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tating: "We again have intersected some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nd grades of gold mineralization at Tenoriba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ritos area, holes TEN 17-06, 07 and 08 test differen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180 to as much as 750 metres one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e TEN 17-06 had the best intersection among the thre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at the Carneritos area with an impressive 126.8 metr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 gram per tonne gold equivalent of which within this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ed a lengthy 58.2 metre interval grading 0.80 grams per ton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e TEN 17-08 is located 750 metres east of TEN 17-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hole had to be abandoned due to technical difficul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metres of a planned 200 metres to test the target at thi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core recovered assayed 14.9 metres grading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per tonne gol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believe the potential to step-out and exten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se holes is high based on surface geology and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ollected in the vicinity of these holes. The Carnerito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eastern end of a four kilometre approximate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rend of gold with minor silver mineralization at Teno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is drill program and represents an approxim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extension to the prior, eastern-most dri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Hole Number   From   To      Total   Grade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(m)     (m)     (g/t)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ritos   TEN 17-06     43.7   170.5   126.8   0.47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)   70.7   129.0   58.2    0.73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)   70.7   95.7    25.0    1.10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)   95.7   111.0   15.0    0.51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17-07     11.5   53.5    42.0    0.21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5   78.0    12.5    0.33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17-08     52.5   67.4    14.9    0.58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 Equivalent where silver grade is converted to gold g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g/t Ag = 1 g/t Au and 15.3 lbs Cu = 1.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shown are core lengths versus perpendicular tru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-17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EN 17-06 is located 160 metres ("m") north and 1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hole TEN 17-07 which assayed 0.28 g/t gold Eq. over 42.0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 g/t gold Eq over 12.5 m. Hole TEN 17-06 was colla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ritos channel T3, which assayed 1.07 g/t gold Eq over 15.7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is hole is within a fractured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ted and vuggy textured crystalline lithic tuff with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 alteration clays and from 3 to 5% pyrite in numerous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 angle micro. TEN 17-06 has a 126.8 m interval assay 0.52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q of which within this interval there was a 58.2 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0.8 g/t gold Eq. This intersection remains op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Additional geophysics is planned as follow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e holes drilled in the Los Carneritos area with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east of the current geophysics survey where go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in various outcrops. Please refer to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'Projects' section; 'Maps, Images and Photographs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locations and dri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-17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EN 17-08 is located 750 m from the collar of hol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06 (400 m west and 400 m south) and 700 m (500 m west and 2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) of hole TEN 17-07 which assayed 0.28 g/t gold Eq. over 42.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36 g/t gold Eq over 12.5 m. Hole TEN 17-08 was abandon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ower than originally planned due to technical difficu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failed to fully test the  geophysical feature at thi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however did still report a 14.9 m interval assaying 0.62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 Mineralization occurred within fractured iron oxide stained w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silicified and brecciated feldspathic phyric tuff.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return to this area in the future to attempt another ho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different orientation to further test this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xtend the mineralization encountered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website under the 'Projects'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ps, Images and Photographs' for a drill hole locations 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/ Qualit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impson, P.Geo., Vice-President Exploration for Mammot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is Mammoth's Qualified Person, according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for the Tenoriba property and is responsible for and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data mentioned in this news release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under the "Projects" section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plete QA/Q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mmoth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. (TSX-V:MTH)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and defining precious metal resources in Mex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active mining friendly jurisdictions in the America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tion to acquire 100% of the Tenoriba Propert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Precious Metal Belt in southwestern Chihuahua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seek other option agreements in the Americ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t deems to host above average potential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precious metals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Mammoth Resources and to sign u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ess releases, please visit the company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mmothresources.ca., or contact Thomas Atkin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416 509-4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 This news release may contain or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herent in the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undue reliance should not be placed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ue to the inherent uncertainty therein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mmothresources.ca/s/FAQ.asp to review the Company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479-0887    MAMMOTH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mmoth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mmoth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11TS11811501133-054328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