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nga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 ("YOO-V;YOO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. (the "Company"), the industry's leading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edia management and distribution company, ann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Howard Atkinson from the Company's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25, 2018 in order to focus his effor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board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ard has served on the Board of YANGAROO for 9 year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during his tenure have helped the Compan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imes to its current growth and profitability," said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, Chairman of YANGAROO. "On behalf of the Board an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Howard for his contribution and wish him all the bes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deav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been very rewarding serving on the Board for the pa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" said Mr. Atkinson. "Although I am leaving to accommod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, the timing is right as I feel confiden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on its way to sustained growth and profit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ll not fill the vacanc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also like to announce the appointment of G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ow as Chair of the Company's Audit Committee, effective as of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8, replacing Howard Atk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Hurlow, who is also President of Meteor Capital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invests in emerging Canadian technology businesses,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years of experience investing in early stage compani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oard experience with publicly traded compani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urlow is currently a member of the Board of Directors and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hilip Benson, a member of the Board of Directors,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ointed to the Audit Committee effective April 2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NGAR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s a company dedicated to digital medi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's patented Digital Media Distribution System (DMD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cure B2B digital cloud based solution focused o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rtising industries. The DMDS solution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le, effective, and far less costly digital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media via the Internet. It replaces the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nd closed network distribution and management of 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ent, for music, music videos, and advertising to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media, retailers, and other authorized recipients. The Y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platform is now the industry standard and powers mo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major awards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has offices in Toronto, New York, and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trades on the TSX Venture Exchange (TSX-V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 and in the U.S. under OTCBB: YOO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ANGAROO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6) 534-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.moss@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other than statements of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achieve", "could", "believe", "plan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outlook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 or similar wo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thereof, suggesting futu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subject to both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YANGAROO, that may cause the actual results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formance or achievements of YANGAROO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the use of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receipt of all necessary approvals of the offer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uncertainties and other risks of the technolog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ANGAROO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 and uncertainti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herein. Such forward-looking statement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's actual performance and results to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f future performance or resul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Any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, except as required by law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assumes no obligation to publicly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new 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534-0607    YANGARO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534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cott.wambolt@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26TS11811501383-061524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