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7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Strateg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rategic Investment by Goldcorp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CJC#V#CANADA STRATEGIC METALS INC#APR 26 2018  08:24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Investment by Goldcorp to Create a New Gold Explorer in#the Ee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chee James Bay Territory of Quebec with Canada#Strategic Metals, Matam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and Sphinx Resources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EXPLORATIONS INC. ("M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TALS INC. ("CJ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 RESOURCES LTD. ("S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OS RESOURCES INC ("SO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c Investment by Goldcorp to Create a New Gold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Eeyou Istchee James Bay Territory of Quebec wit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c Metals, Matamec Explorationsand Sphin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stment of approximately $3.7 million by Goldcorp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4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on of Quebec Precious Metals Corporation, a new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-focused gold exploration company controlling 942 km2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action combining proven team with access to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hinx Resources focuses on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Explorations Inc. ("Matamec"), Canada Strategic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Canada Strategic") and Sphinx Resources Ltd. ("Sphinx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Canada Strategic and Matamec have agre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by way of court approved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to create a new James Bay-focused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o be named Quebec Precious Metals Corporation (the "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"), herein referred to as "QPM"). In addition to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nd conditional on the successful Arrangemen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will acquire Sphinx's three (3) gold projects by wa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purchase, including the 50% interest of Sphin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choo-lonore Trend project and also the other 50% interes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eld by Sirios Resources Inc. ('sirios") (TSX-V:SO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indicating Territory to be Held by Quebec Precious Meta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Arrangement, Goldcorp Inc. ("Goldcorp") will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14% interest in QPM (Canada Strategic)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agreement executed as at the date hereof betwee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Goldcorp whereby on or about June 18, 2018, Goldcor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for 6,068,787 subscription receipts of Canada Strategic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scription Receipt") at a price of $0.61 per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C$ 3,701,960 (the "Goldcorp Investme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shall automatically be converted upon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, for no additional consideration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 (see below for more details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share capital of Canada Strategic), into a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 (Canada Strategic) (the "Unit") at a price of C$0.61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re-share consolidation and share exchange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% to the 20-day volume weighted average price ("VWAP")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n the TSX Venture Exchange ("TSX-V")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Arrangement. Each Unit will be compris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on post-consolidation basis) of QPM (Canada Strate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lf of one common share purchase warrant, with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a "Warrant") exercisable to ac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common share of QPM (Canada Strategic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5 per common share for a period of two (2) years from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The pricing of the Subscription Receipt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n a pre-consolidation basis is equal to C$0.1466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2043 for th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Goldcorp Investment is conditional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ustomary to this type of transaction including, no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, Canada Strategic raising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 minimum of $5,000,000 under the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(including the Goldcorp Investment) (the "Minimum Rais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cquiring a 100% in the Cheechoo-lonore Tren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subscription receipt agreement with Comput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Company of Canada governing the issuance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, any amounts owing to insiders of Matamec and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by both companies, as applicable, being paid i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PM (Canada Strategic) (the 'shares for Debt") and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or rights agreement between Canada Strategic and Goldcor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stor Rights Agreement") where, for as long as Goldcorp holds 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of the outstanding common shares of QPM (Canada Strateg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will have certain righ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to participate in any future equity 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by QPM in order to allow Goldcorp to maintain i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wnership interest in QP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to acquire such additional number of QPM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ngs undertaken by QPM such that Goldcorp'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n closing of such financing would equal up to 19.9%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of first refusal to match any third part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on-equity financings, including, a tolling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arrangement, royalty sale or other non-equity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funding the future exploration and development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's projects now owned or after acquir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to request that QPM form a technical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ppoint 50% of the members of such committee which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a minimum of four (4)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ights shall automatically terminate and b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orce or effect upon Goldcorp ceasing to beneficially ow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.5% of the issued and outstanding QPM common shares (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Goldcorp will be acquiring beneficial ownershi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6,068,787 Common Shares, representing approximately 14.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follow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n a post-consolidation basis; and (ii) 3,034,393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5.2% of the issued and outstand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Should Goldcorp exercise all of the Warrants, Gold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ld 8,560,183 Common Shares representing approximately 19.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(on a partia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. Prior to this acquisition Goldcorp did not own an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Strategic. Goldcorp is acquiring the benefici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for investment purposes. Goldcorp will evalu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QPM from time to time and may, based on such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other circumstances,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ings as circumstances require. The exemption reli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the sale of the Subscription Receipts to Goldcor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of National Instrument 45-106 -Prospectus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will be filing an early warning report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hich will be filed on Canada Strategic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's head office is located at Suite 3400 - 666 Burr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V6C 2X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nd the Goldcorp Investment ar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offers a number of positiv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nada Strategic, Matamec and Sphinx, includ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ion of a gold consolidation strategy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land package: The business combination will result in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well-capitalized company with a large lan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oldings in the highly prospective Eeyou Istchee Jame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Quebec, near Goldcorp's lonore gold mine. The l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igh quality early stage exploration gol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shareholder support: Goldcorp is expect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4% of QPM on an undiluted basis follow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Pursuant to the Investor Rights Agreement, Gold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PM shall have the right to form a technical committee to allow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efit from Goldcorp's technical expertise an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en management team and Board with access to capital: The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Board have proven and extensive mine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rience and demonstrated capabilities in the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and development of mines. They have high vis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and significant relationships with key sector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ts that should help to attract strong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support. The ability of this team should be a 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ment of the QPM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ll-defined drill-ready targets: QPM will own the Sakam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recent drill intercepts showing signific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up to 35 m in true thickness and grades rang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g/t gold which has been derived from exploration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700 m by 300 m and up to a down-plunge length of 450 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of Canada Strategic and Matamec of February 8, 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urther drilling, QPM intends to rapidly advance the S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mineral resource estimate and pursue additional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mium to Matamec and Canada Strategic sharehold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rovides Canada Strategic and Matamec share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of 41% and 32% respectively to the VWAP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SXV ending prior to the announceme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Matamec and Sphinx believe this platfor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asis for share price re-rating based on QPM's size,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nd broader sharehold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latform for future consolidation: QPM, with qualit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ssets and a key shareholder, will be in a goo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dditional growt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M will be headquartered in Montreal.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ubject to the approval of the Arrangement by the Q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urt and the shareholders of Matamec, approval of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Consolidation (as defined below) by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and TSX-V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will become a pure-play zinc-focus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developing attractive zinc projects in the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province located in southern Quebec. Management of Q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monetize non-gold assets follow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" Map indicating Territory to be Held by Quebec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"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a3ee06a9-d5f5-49ab-9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d7c2da95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brings together a highly experienc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eam composed of John W.W. Hick, as Chair of the new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Franois Biron, as Vice-Chair of the board, and Jean-Fr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, Normand Champigny, Jean-Sbastien Lavalle, Jean-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le and Michel Gauthier as directors. Management change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ois Meilleur, appointed President and 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hief Executive Officer of QP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ois Meilleur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stated: "We are very pleased to announc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combination of companies and exploration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y Goldcorp. This transaction provid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Canada Strategic, Matamec and Sphinx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assets with strong access to capital, and our manage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rack record. With the successful con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, QPM will focus on gold exploration in the Eeyou Istchee Jame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ois Biron, Interim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, stated: "Weare enthusiastic to be joining forces wit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, a critical step that will help move the Sakami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estimation stage. The combination of the t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Canada Strategic and Sphinx with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y Goldcorp will be beneficial for the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Champigny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, commented that, "The transaction is expected to provide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quired funds to accelerate the drilling at Sakami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believe to be its multi-million ounce potential, 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other projects of the Eeyou Istchee James Bay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rrangement, Matamec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0.267697315 of a common share of Canada Strategic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) in exchange for each common share of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post-consolidated basis as per the terms of the Arrangement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 Arrangement, the common shares of Canada Strategic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atamec will each be consolidated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share for each 4.16 pre-consolidati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common shares of Canada Strategic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Canada Strategic Consolidation" and the consoli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Matamec is referred to as the "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mec Consolidation forms part of the Arrangement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Strategic Consolidation shall be approved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olution of the shareholders of Canada Strategi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eting (as defined below). The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anada Strategic Consolidation is a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. The Arrangement includes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-protection provisions including a mutual $250,000 termin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Sphinx Asset Purchase, Canada Strate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issue to Sphinx 1,200,000 common shares of QPM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) for the purchase of an undivide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Sphinx's Chemin Trolus and Somanike project and its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heechoo lonore Trend project.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os Asset Purchase, Canada Strategic has agreed to offer Si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00 common shares of QPM (on a post-consolidation basi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its undivided 50% interest in the Cheechoo lonor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the Consolid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ise, Goldcorp will hold approximately 14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QPM on a non-diluted basis and 19.2%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luted basis, assuming full exercise of the Warrant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ldcorp under the Goldcorp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ransaction and the Minimum Raise,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 Strategic) will have approximately 47.4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, and Canada Strategic shareholders will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%, Matamec shareholders will own 20.5%, Goldcorp 14%, Sphinx 2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rios 0.7% of such common shares on an undiluted bas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being held by additional participants to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's financial advisor is Canaccord Genuity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legal counsel is Fasken Martineau DuMoulin S.E.N.C.R.L.,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, provided an opinion to Canada Strate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that, as of the date thereof and subject to the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qualifications set out ther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fair, from a financial point of view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nada Strategic. The Board of Director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has unanimously approved the Transaction an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shareholders votein favourof the resolution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Strategic Consolidation and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mec's financial advisor is Sprott Capital Partners,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ott Private Wealth LP, and its legal counsel is McCarthy Ttr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 Sprott Capital Partners provided an opinion to Matamec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hat, as of the date thereof and subject to th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qualifications set out therein, the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, from a financial point of view, to the shareholders of Mata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Matamec has unanimously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recommend that Matamec shareholders votein favour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pprov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's financial advisor is Paradigm Capital Inc., and it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is Osler Hoskin &amp; Harcourt S.E.N.C.R.L., s.r.I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Sphinx, on the Arrangement recommend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pecial Committee, has unanimously approved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's three (3) gold projects by way of the Sphinx Asset Purc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conditional on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rrangement is subject to conditions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type of transaction including a requirement to obtain 662/3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the shareholders of Canada Strategic and Matamec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 or represented by proxy at the Canada Strategic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mec Meeting (as defined below), for the respectiv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for approval as described below. As mentio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is a condition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nada Strategic Meeting scheduled for on or about June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shareholders of Canada Strategic will be asked to appro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pecial resolutions: (i) the Canada Strategic Consol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Name Change. The approval of the Name Chang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precedent to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tamec Meeting scheduled for on or about June 1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atamec Meeting"), Matamec shareholders will be aske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y way of spec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(including the Matamec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forming part of the Arrangement), Goldcorp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, Canada Strategic Consolidation, the Sphinx Asset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rios Asset Purchase and Shares for Debt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joint management information circular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Matamec describing the matters to be consid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eting and Matamec Meeting, respective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mailed to the Canada Strategic shareholders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by mid-May 2018 and made available on SEDA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profiles of each of Canada Strategic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cluding Minimum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an agreement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Canaccord, Sprott Capital and Paradigm (the "Agent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mpletion, on a best efforts,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fering (the "Offering"), including the Minimum 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corp Investment, of subscription receipts. The Offe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ssuance of securities of Canada Strategic (QPM)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 flow-through or flow-through basis and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Investment (the "Offered Securities")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Agents will be entitled to a cash fee in an amou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0% of the gross proceeds of the Offering.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the Agents will receive common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roker Warrants") entitling the Agents to subscribe for 6.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number of Offered Securities placed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each Broker Warrant will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Offered Security at a price equal to the issu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 for a period of 24 months following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Matamec and Sphinx will host a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ursday April 26, 2018 at 14:00 pm EDT, to discuss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. Those interested in participating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listening mode only) should dial in approximately five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before the start of the conference to allow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+1-888-527-2162 (North American toll free), or +1-416-620-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), access code 78266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replay will be available from 14:00 ED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April 27, 2018 until 23:59 EDT on May 11, 2018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l in number: +1-888-527-2162, access code 78266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Sbastien Lavalle (OGQ #773), geologist, shar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Exploration Manager of Canada Strateg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NI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Strateg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tals is an emerging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a number of projects cov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84 hectares in Quebec. With broad management experience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junior resource exploration and developmen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etals is well positioned to aggressively adv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property portfolio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tamec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ontreal (Que"bec), Matamec Explorations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mining exploration company in which primary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on the development of gold assets. Matamec's main foc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AMI gold property (50%), in proximity to the E"le"onore Min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, QC); Opinaca Gold West (100%), located in the Quebe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 region in similar geological settings 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roducing mines; and the Casa-Detour property (100%), locate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rntbush property of Detour Gold Corp. Matamec has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s in Ontario, Matheson JV (50%) and Pelangio (100%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Hoyle Pond Mine in Timmins. Matamec's other min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key elements for technologies related to energy co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lithium (Tansim-under option), Cobalt (Fabre-100% ow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(Vulcain-100% owned) and rare earths (Kipawa-72%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). The Kipawa Heavy Rare Earth Elements (HREE) pro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owned at 72% by Matamec and 28% by Ressources Que"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ng as agent of the Government of Que"bec). Toyota Tsusho Cor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ya, Japan holds a 10% royalty on net profit from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bec and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 has established itself as one of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mining jurisdictions, ranking 6th globally (Fras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February 22 2018). The Quebec governmen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fidence by following a proactive approach to mining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's mining sector has also been encouraged by th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the legal and regulatory framework adop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Sphinx is engaged in the generation an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Qu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Canada Strategic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ois Meil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.952.2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fmeilleur@csmetal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514.341.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Matamec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ois B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per Interim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.953.9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atam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Sphinx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.979.4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champigny@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and are based on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as at the date of this news release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iscussions with respect to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bjectives, assumptions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often but not always using phrases such as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 to occur or be achieve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and may be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forward-looking statements relat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: the anticipated benefits of the Arrangement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Canada Strategic shareholders;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to Matamec and Matamec shareholders;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value of the Canada Strategic Shares being deliv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consideration; the market capital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following the completion of the Arrangement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quired shareholder, court,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for the Arrangement; the timing an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nd Matamec to satisfy the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Arrangement; the anticipated timing for m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management information circular to the Canad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Matamec shareholders in respect of the mat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y such shareholders at the Canada Strategic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Meeting, as the case may be, in respect of the Arrange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; the Goldcorp Investment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quired stock exchange and regulatory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the length of the current market cycle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ssuer to survive in the current market cycle;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Canada Strategic and their respective business;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of management of Canada Strate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, as the case may be, at the time such state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 a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Strategic or Matamec, as the case may be, to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any future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Such factor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e: satisfaction or waiver of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of the Arrangement (including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hareholder, court, stock exchange and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nts and the absence of material chang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nd their respective businesses, all as more particula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Arrangement agreement); the synergies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not being realized; business integration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general macroeconomic condition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and the market price of Canada Strategic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; the satisfaction or waiver of all applicable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(including receipt of all necessar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regulatory approvals or consents); fluctuation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 prices of gold, silver, base metals or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fluctuations in currency markets (such as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to United States dollar exchange rate); change in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nment, legislation, taxation, controls,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or economic developments; risks and hazar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mineral exploration; inability to ob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to cover risks and hazards; the presence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may impose restrictions on mining; employee re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and claims by local communities and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; availability of increasing costs associated with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labour; the speculative nature of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risks of obtaining necessary licenses,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government authorities); and title to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In addition, the failure of a party to comply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agreement may result in that party being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non"completion or other fee to the other party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have a material adverse effect on the paying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results of operations and its ability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rospects and current operations. Although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Canada Strategic, Matamec and/or Sphinx, as the c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believes, or believed at the time, to be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Matamec and/or Sphinx, as the case may be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hareholders that actual results will be consisten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"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Canada Strategic, Matamec and Sphinx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"looking statements of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projections, or other factors, should they chang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42TS11811502075-082439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JC#V#CANADA STRATEGIC METALS INC#APR 26 2018  08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#Strategic Investment by Goldcorp to Create a New Gold Explorer in#the Ee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chee James Bay Territory of Quebec with Canada#Strategic Metals, Matam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and Sphinx Resources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EXPLORATIONS INC. ("M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TALS INC. ("CJ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 RESOURCES LTD. ("S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OS RESOURCES INC ("SO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c Investment by Goldcorp to Create a New Gold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Eeyou Istchee James Bay Territory of Quebec wit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c Metals, Matamec Explorationsand Sphin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stment of approximately $3.7 million by Goldcorp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4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on of Quebec Precious Metals Corporation, a new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-focused gold exploration company controlling 942 km2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action combining proven team with access to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hinx Resources focuses on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Explorations Inc. ("Matamec"), Canada Strategic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Canada Strategic") and Sphinx Resources Ltd. ("Sphinx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Canada Strategic and Matamec have agre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by way of court approved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to create a new James Bay-focused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o be named Quebec Precious Metals Corporation (the "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"), herein referred to as "QPM"). In addition to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nd conditional on the successful Arrangemen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will acquire Sphinx's three (3) gold projects by wa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purchase, including the 50% interest of Sphin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choo-lonore Trend project and also the other 50% interes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eld by Sirios Resources Inc. ('sirios") (TSX-V:SO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indicating Territory to be Held by Quebec Precious Meta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Arrangement, Goldcorp Inc. ("Goldcorp") will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14% interest in QPM (Canada Strategic)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agreement executed as at the date hereof betwee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Goldcorp whereby on or about June 18, 2018, Goldcor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for 6,068,787 subscription receipts of Canada Strategic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scription Receipt") at a price of $0.61 per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C$ 3,701,960 (the "Goldcorp Investme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shall automatically be converted upon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, for no additional consideration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 (see below for more details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share capital of Canada Strategic), into a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 (Canada Strategic) (the "Unit") at a price of C$0.61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re-share consolidation and share exchange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% to the 20-day volume weighted average price ("VWAP")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n the TSX Venture Exchange ("TSX-V")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Arrangement. Each Unit will be compris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on post-consolidation basis) of QPM (Canada Strate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lf of one common share purchase warrant, with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a "Warrant") exercisable to ac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common share of QPM (Canada Strategic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5 per common share for a period of two (2) years from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The pricing of the Subscription Receipt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n a pre-consolidation basis is equal to C$0.1466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2043 for th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Goldcorp Investment is conditional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ustomary to this type of transaction including, no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, Canada Strategic raising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 minimum of $5,000,000 under the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(including the Goldcorp Investment) (the "Minimum Rais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cquiring a 100% in the Cheechoo-lonore Tren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subscription receipt agreement with Comput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Company of Canada governing the issuance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, any amounts owing to insiders of Matamec and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by both companies, as applicable, being paid i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PM (Canada Strategic) (the 'shares for Debt") and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or rights agreement between Canada Strategic and Goldcor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stor Rights Agreement") where, for as long as Goldcorp holds 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of the outstanding common shares of QPM (Canada Strateg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will have certain righ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to participate in any future equity 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by QPM in order to allow Goldcorp to maintain i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wnership interest in QP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to acquire such additional number of QPM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ngs undertaken by QPM such that Goldcorp'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n closing of such financing would equal up to 19.9%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of first refusal to match any third part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on-equity financings, including, a tolling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arrangement, royalty sale or other non-equity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funding the future exploration and development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's projects now owned or after acquir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to request that QPM form a technical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ppoint 50% of the members of such committee which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a minimum of four (4)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ights shall automatically terminate and b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orce or effect upon Goldcorp ceasing to beneficially ow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.5% of the issued and outstanding QPM common shares (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Goldcorp will be acquiring beneficial ownershi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6,068,787 Common Shares, representing approximately 14.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follow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n a post-consolidation basis; and (ii) 3,034,393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5.2% of the issued and outstand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Should Goldcorp exercise all of the Warrants, Gold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ld 8,560,183 Common Shares representing approximately 19.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(on a partia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. Prior to this acquisition Goldcorp did not own an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Strategic. Goldcorp is acquiring the benefici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for investment purposes. Goldcorp will evalu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QPM from time to time and may, based on such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other circumstances,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ings as circumstances require. The exemption reli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the sale of the Subscription Receipts to Goldcor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of National Instrument 45-106 -Prospectus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will be filing an early warning report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hich will be filed on Canada Strategic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's head office is located at Suite 3400 - 666 Burr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V6C 2X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nd the Goldcorp Investment ar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offers a number of positiv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nada Strategic, Matamec and Sphinx, includ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ion of a gold consolidation strategy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land package: The business combination will result in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well-capitalized company with a large lan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oldings in the highly prospective Eeyou Istchee Jame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Quebec, near Goldcorp's lonore gold mine. The l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igh quality early stage exploration gol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shareholder support: Goldcorp is expect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4% of QPM on an undiluted basis follow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Pursuant to the Investor Rights Agreement, Gold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PM shall have the right to form a technical committee to allow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efit from Goldcorp's technical expertise an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en management team and Board with access to capital: The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Board have proven and extensive mine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rience and demonstrated capabilities in the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and development of mines. They have high vis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and significant relationships with key sector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ts that should help to attract strong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support. The ability of this team should be a 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ment of the QPM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ll-defined drill-ready targets: QPM will own the Sakam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recent drill intercepts showing signific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up to 35 m in true thickness and grades rang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g/t gold which has been derived from exploration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700 m by 300 m and up to a down-plunge length of 450 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of Canada Strategic and Matamec of February 8, 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urther drilling, QPM intends to rapidly advance the S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mineral resource estimate and pursue additional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mium to Matamec and Canada Strategic sharehold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rovides Canada Strategic and Matamec share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of 41% and 32% respectively to the VWAP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SXV ending prior to the announceme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Matamec and Sphinx believe this platfor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asis for share price re-rating based on QPM's size,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nd broader sharehold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latform for future consolidation: QPM, with qualit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ssets and a key shareholder, will be in a goo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dditional growt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M will be headquartered in Montreal.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ubject to the approval of the Arrangement by the Q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urt and the shareholders of Matamec, approval of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Consolidation (as defined below) by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and TSX-V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will become a pure-play zinc-focus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developing attractive zinc projects in the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province located in southern Quebec. Management of Q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monetize non-gold assets following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" Map indicating Territory to be Held by Quebec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"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a3ee06a9-d5f5-49ab-9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d7c2da95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brings together a highly experienc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eam composed of John W.W. Hick, as Chair of the new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Franois Biron, as Vice-Chair of the board, and Jean-Fr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, Normand Champigny, Jean-Sbastien Lavalle, Jean-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le and Michel Gauthier as directors. Management change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ois Meilleur, appointed President and 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hief Executive Officer of QP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ois Meilleur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stated: "We are very pleased to announc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combination of companies and exploration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y Goldcorp. This transaction provid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Canada Strategic, Matamec and Sphinx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assets with strong access to capital, and our manage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rack record. With the successful con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, QPM will focus on gold exploration in the Eeyou Istchee Jame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ois Biron, Interim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, stated: "Weare enthusiastic to be joining forces wit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, a critical step that will help move the Sakami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estimation stage. The combination of the t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Canada Strategic and Sphinx with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by Goldcorp will be beneficial for the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Champigny,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, commented that, "The transaction is expected to provide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quired funds to accelerate the drilling at Sakami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believe to be its multi-million ounce potential, 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other projects of the Eeyou Istchee James Bay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rrangement, Matamec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0.267697315 of a common share of Canada Strategic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) in exchange for each common share of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post-consolidated basis as per the terms of the Arrangement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 Arrangement, the common shares of Canada Strategic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atamec will each be consolidated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share for each 4.16 pre-consolidati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common shares of Canada Strategic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Canada Strategic Consolidation" and the consoli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Matamec is referred to as the "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mec Consolidation forms part of the Arrangement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Strategic Consolidation shall be approved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olution of the shareholders of Canada Strategi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eting (as defined below). The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anada Strategic Consolidation is a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. The Arrangement includes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-protection provisions including a mutual $250,000 termin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Sphinx Asset Purchase, Canada Strate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issue to Sphinx 1,200,000 common shares of QPM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) for the purchase of an undivide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Sphinx's Chemin Trolus and Somanike project and its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heechoo lonore Trend project.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os Asset Purchase, Canada Strategic has agreed to offer Si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00 common shares of QPM (on a post-consolidation basi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its undivided 50% interest in the Cheechoo lonor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the Consolid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ise, Goldcorp will hold approximately 14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QPM on a non-diluted basis and 19.2%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luted basis, assuming full exercise of the Warrant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ldcorp under the Goldcorp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ransaction and the Minimum Raise, 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 Strategic) will have approximately 47.4 millio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, and Canada Strategic shareholders will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%, Matamec shareholders will own 20.5%, Goldcorp 14%, Sphinx 2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rios 0.7% of such common shares on an undiluted bas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being held by additional participants to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's financial advisor is Canaccord Genuity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legal counsel is Fasken Martineau DuMoulin S.E.N.C.R.L.,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, provided an opinion to Canada Strate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that, as of the date thereof and subject to the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qualifications set out ther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fair, from a financial point of view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nada Strategic. The Board of Director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has unanimously approved the Transaction an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shareholders votein favourof the resolution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Strategic Consolidation and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mec's financial advisor is Sprott Capital Partners,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rott Private Wealth LP, and its legal counsel is McCarthy Ttr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 Sprott Capital Partners provided an opinion to Matamec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hat, as of the date thereof and subject to th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qualifications set out therein, the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, from a financial point of view, to the shareholders of Mata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Matamec has unanimously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recommend that Matamec shareholders votein favour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pprov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's financial advisor is Paradigm Capital Inc., and it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is Osler Hoskin &amp; Harcourt S.E.N.C.R.L., s.r.I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Sphinx, on the Arrangement recommend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pecial Committee, has unanimously approved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's three (3) gold projects by way of the Sphinx Asset Purc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conditional on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Arrangement is subject to conditions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type of transaction including a requirement to obtain 662/3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the shareholders of Canada Strategic and Matamec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 or represented by proxy at the Canada Strategic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mec Meeting (as defined below), for the respectiv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for approval as described below. As mention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is a condition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nada Strategic Meeting scheduled for on or about June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shareholders of Canada Strategic will be asked to appro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pecial resolutions: (i) the Canada Strategic Consol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Name Change. The approval of the Name Chang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precedent to the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tamec Meeting scheduled for on or about June 1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atamec Meeting"), Matamec shareholders will be aske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y way of spec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(including the Matamec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forming part of the Arrangement), Goldcorp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, Canada Strategic Consolidation, the Sphinx Asset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rios Asset Purchase and Shares for Debt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joint management information circular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Matamec describing the matters to be consid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eting and Matamec Meeting, respective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mailed to the Canada Strategic shareholders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by mid-May 2018 and made available on SEDA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profiles of each of Canada Strategic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cluding Minimum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an agreement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Canaccord, Sprott Capital and Paradigm (the "Agent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mpletion, on a best efforts,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fering (the "Offering"), including the Minimum 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corp Investment, of subscription receipts. The Offe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ssuance of securities of Canada Strategic (QPM)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 flow-through or flow-through basis and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Investment (the "Offered Securities")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Agents will be entitled to a cash fee in an amou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0% of the gross proceeds of the Offering.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the Agents will receive common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roker Warrants") entitling the Agents to subscribe for 6.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number of Offered Securities placed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each Broker Warrant will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Offered Security at a price equal to the issu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 for a period of 24 months following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Matamec and Sphinx will host a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ursday April 26, 2018 at 14:00 pm EDT, to discuss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. Those interested in participating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listening mode only) should dial in approximately five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before the start of the conference to allow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+1-888-527-2162 (North American toll free), or +1-416-620-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), access code 78266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replay will be available from 14:00 ED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April 27, 2018 until 23:59 EDT on May 11, 2018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l in number: +1-888-527-2162, access code 78266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Sbastien Lavalle (OGQ #773), geologist, shar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Exploration Manager of Canada Strateg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NI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Strateg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tals is an emerging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a number of projects cov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84 hectares in Quebec. With broad management experience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junior resource exploration and developmen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etals is well positioned to aggressively adv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property portfolio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tamec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ontreal (Que"bec), Matamec Explorations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mining exploration company in which primary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on the development of gold assets. Matamec's main foc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AMI gold property (50%), in proximity to the E"le"onore Min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, QC); Opinaca Gold West (100%), located in the Quebe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 region in similar geological settings 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roducing mines; and the Casa-Detour property (100%), locate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rntbush property of Detour Gold Corp. Matamec has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s in Ontario, Matheson JV (50%) and Pelangio (100%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Hoyle Pond Mine in Timmins. Matamec's other min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key elements for technologies related to energy co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lithium (Tansim-under option), Cobalt (Fabre-100% ow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(Vulcain-100% owned) and rare earths (Kipawa-72%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). The Kipawa Heavy Rare Earth Elements (HREE) pro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owned at 72% by Matamec and 28% by Ressources Que"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ng as agent of the Government of Que"bec). Toyota Tsusho Cor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ya, Japan holds a 10% royalty on net profit from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bec and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 has established itself as one of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mining jurisdictions, ranking 6th globally (Frase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February 22 2018). The Quebec governmen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fidence by following a proactive approach to mining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's mining sector has also been encouraged by th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the legal and regulatory framework adop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Sphinx is engaged in the generation an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in Qu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Canada Strategic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ois Meil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.952.2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fmeilleur@csmetal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514.341.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Matamec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ois B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per Interim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.953.9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atam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Sphinx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.979.4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champigny@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and are based on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as at the date of this news release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iscussions with respect to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bjectives, assumptions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often but not always using phrases such as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 to occur or be achieve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and may be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forward-looking statements relat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: the anticipated benefits of the Arrangement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Canada Strategic shareholders;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to Matamec and Matamec shareholders;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value of the Canada Strategic Shares being deliv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consideration; the market capital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following the completion of the Arrangement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quired shareholder, court,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for the Arrangement; the timing an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nd Matamec to satisfy the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Arrangement; the anticipated timing for m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management information circular to the Canad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Matamec shareholders in respect of the mat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y such shareholders at the Canada Strategic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Meeting, as the case may be, in respect of the Arrange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; the Goldcorp Investment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quired stock exchange and regulatory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the length of the current market cycle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ssuer to survive in the current market cycle;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Canada Strategic and their respective business;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of management of Canada Strate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, as the case may be, at the time such state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 a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Strategic or Matamec, as the case may be, to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any future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Such factor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e: satisfaction or waiver of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of the Arrangement (including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hareholder, court, stock exchange and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nts and the absence of material chang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nd their respective businesses, all as more particula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Arrangement agreement); the synergies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not being realized; business integration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general macroeconomic condition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and the market price of Canada Strategic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; the satisfaction or waiver of all applicable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(including receipt of all necessar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regulatory approvals or consents); fluctuation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 prices of gold, silver, base metals or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fluctuations in currency markets (such as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to United States dollar exchange rate); change in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nment, legislation, taxation, controls,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or economic developments; risks and hazar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mineral exploration; inability to ob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to cover risks and hazards; the presence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may impose restrictions on mining; employee re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and claims by local communities and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; availability of increasing costs associated with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labour; the speculative nature of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risks of obtaining necessary licenses,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government authorities); and title to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In addition, the failure of a party to comply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agreement may result in that party being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non"completion or other fee to the other party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have a material adverse effect on the paying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results of operations and its ability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rospects and current operations. Although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Canada Strategic, Matamec and/or Sphinx, as the c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believes, or believed at the time, to be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, Matamec and/or Sphinx, as the case may be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hareholders that actual results will be consisten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"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Canada Strategic, Matamec and Sphinx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"looking statements of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projections, or other factors, should they chang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42TS11811502075-082439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