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01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arelle Online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LLE ONLINE SOLUTIONS INC. ("DA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lle Online Solutions Inc. ("darelle" and/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ts interim financial and operational results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x-month periods ended February 28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ext of darelle's second quarter financial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its unaudited condensed interim consolid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three and six-month periods ended February 28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2017 and the related management's discussion and analysis,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electronically on darelle's profile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ctronic Document Analysis and Retrieval ("SEDAR"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and also on darelle's website at www.darel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launched raffle programs with five new chari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organizations during the peri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itial launch of the online raffle plat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British Columbia in April 2016, the Company has close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le programs representing 35,802 transactions, 83,141 ti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224,299.00 dollars in ticket sales for organiz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form has been successfully used servicing ever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le from fixed prize, multi-day 50/50 raffles, combined, singl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er 50/50 draws, payroll deduction raffles and allows for use 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random number generator independent of the sys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"The time we have spent working with organizations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has allowed us to develop a complete solution for our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raffle type," says Kyle Kotapski, President of Dar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Inc. "Positioning us perfectly for growth as new poli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provinces across the country,"" Quarterly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generated revenue of $47,662 during the period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$25,229 during same six-month period in 2017. Revenue is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t- up fee and a flat administration fee per ticket ("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") sold by organizations. The Company realized set-up fees $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maining revenue ($38,912) in processing fees.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are recognized once the raffle draw is completed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irteen online raffle programs during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generated revenue of $19,922 during the thre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February 28, 2018 compared with $19,340 dur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alized a net loss for the second quarter of $159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($0.00 per share) compared to $95,459 ($0.00 per share)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fiscal 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ported a net loss of $230,354 ($0.00 per sh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190,084 ($0.00) for the same six-month period in 2017.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pany continues to expand its presence in the prov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, we are seeing both new and returning organiz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form", says Dean Bethune, President of Darelle Onlin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relle Online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lle Online Solutions Inc. is a British Columb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head office in Vancouver, British Columbia. darelle.co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arketplace, which has developed a platform in which cha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profit organizations can create, sell, deliver and mana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le ticket and 50/50 draws completely online. The Company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 Venture Exchange as a Tier 2 Technology Issuer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total of 73,708,147 common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the company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arel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Bethune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Kotapski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lle Media Inc. Phone (778) 840-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604) 345-0868 Email: dbethune@darel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kkotapski@darel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release ar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 respect to the Company's proposed use of proceed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-described Offering. Forward-looking statement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ments that are not purely historical, including an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beliefs, plans, expectations or inten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Such statements are subject to risks and uncertainti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, performance or developmen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contained in the statements. No assurance can b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events anticipated by the forward-looking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r, if they do occur, what benefits the Company will obt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se forward-looking statements reflect managemen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and are based on certain expectations, estimate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prove to be incorrect. A number of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our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the forward-looking statemen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beyond the Company's control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s of the date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500045TS11811502223-085818201804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