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45:5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uropean Electric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Gr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V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ELECTRIC METALS INC ("EV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nts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Electric Metals Inc. (the "Company") announc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ranted 3,545,000 incentive stock options to certain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and consultants of the Company, exercisable at $0.50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riod of 5 years from the date of grant.  The Company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ed 65,500 outstanding stock options and is seeking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pproval to re-price 303,250 outstanding stock op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50 per share. The stock option grant, cancellation and re-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 to the Company's Stock Option Plan and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Company, Fred Tejada, Chief Executive Off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-1090 West Georgia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 B.C. Canada V6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87-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europeanelectricmetal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687-7178  EUROPEAN ELECTRIC METAL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04-687-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tirex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://www.tirex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1500060TS11811502863-1242062018042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