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2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Let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With Suske Capital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 ("OE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Letter Of Intent With Suske Capital For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olving A Minimum Of $200 Million Of Seniors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("ONEnergy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 letter of intent with Suske Cap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uske Capital"), on behalf of certain Suske Capital subsidi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ities (collectively, the "Suske Parties"), that outl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terms and conditions of a proposed reorganization of ON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business combination (the "Transaction") with the S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will complete a reorganization by transferring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ncorporated subsidiary ("Newco"), the expecte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litigation against its former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Litigation") as well as certain payables in exchange fo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Newco, which ONEnergy would distribute to the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as a return of capital, dividend or a combination thereo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ticipated that the ONEnergy shareholders will receive 7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 shares and a contingent value right ("CVR") for each Newc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ceived such that, for no additional consideration, the CV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nto such number of Newco Shares valued at $0.20 per sh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actual cash value realized from the Litig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$1,400,000 (resulting in the CVRs converting into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16,975,507 Newco Shares). If the Litig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more than $1,400,000 in cash prior to the expiry of the CV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VRs will not convert into any Newco shares. If the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t exceeds $5,150,000 in cash, Newco and ONEnergy will shar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cremental proceeds on an equal cash basis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Newco will reserve an amount of cash equal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declared by the Newco board which will be paid on the N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lying the CVRs if and when they convert into Newco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deferred shares of ONEnergy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deferred shares of Newco. The CVRs will expire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ollowing the closing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Transaction, the Suske Parties will contrib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$200 million in operating senior residence ass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hat will have an implied equity value of approximately $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exchange for 350,000,000 Newco shares at a deemed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er Newco share. Newco and the Suske Parties will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mbination which will result in the Suske Partie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ies of Newco.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board of Newco will be nominated by Suske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, as the resulting issuer, will be named "Family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s Inc." ("Family") or such other name as may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e Capital. The Transaction will allow for the efficien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ske Parties with Newco such that Newco obtai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issuer status as ONEnergy with the possible cont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the Litigation. Suske Capital and/or Family intends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quity funding for the Transaction in advanc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is not a condition of completing the Trans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is letter of intent will be followed by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Energy and Suske Capital, on behalf of the Susk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expected to result in a definitive agreement ("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, which will set forth the detailed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as are customary for 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ructure of the Transaction wi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ax, corporate and securities law advice.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ould result in a reverse takeover and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under the policies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. A listing application will be filed in adv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 of the Transaction with the Exchang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nd the posting of Newco shares upon the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ONEnergy will be delisted from the Exchange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 repor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the policies of the Exchange,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ject to the approval of the Company's sharehol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ONEnergy is completing a management information circul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eeting of shareholders ("Shareholders' Meeting")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. The Shareholders' Meeting is expected to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. Trading in the common shares of ONEnergy will be hal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s an energy management firm serving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multi-residential and residential clients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(TM) and Sunwave(TM)-branded energy and energy-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ONEnergy specializes in helping customers use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by minimizing their energy consumption and then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balance. ONEnergy serves customers in both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with offices in Toronto and Stamford, CT. ON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are listed on the TSX Venture Exchange under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OEG". Material information about ONEnergy can be found on SEDA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issuer profile at www.sedar.com.  ONEnergy's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may be found at www.onenergyinc.com and you can lear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nwave's offerings at www.gosunwa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ske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ke Capital is a Canadian boutique private equity 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s in real estate, healthcare, emerging technology,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and financial services sectors. Suske Capital holds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a number of real estate development projects of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 properties and memory care residences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Suske Capital was founded in 1986 by Steve Susk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entrepreneur with over 40 years of professional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, operating and managing public and private businesses.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e was the founder and former CEO of Chartwell Retirement Resi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: CSH.UN), Canada's largest seniors housing operator with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apitalization of approximately $3.2 bill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r of Regal Lifestyle Communities Inc. which was privat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a Inc. and Welltower Inc. (formerly Health Care REIT, Inc.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6, 2015. More information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uskecapit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.444.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 O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.253.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546 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.communications@rog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The words "expect", "believe", "anticipate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mplate", "intend", "estimate", "forecast", "budget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dentify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, uncertainties, and other 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, performance, prospects, and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clude, but are not limited to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potential financing, the business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d their anticipated divestiture, Susk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management, business and operations of New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ecessarily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, while considered reasonab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ause actual results and future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actors include, but are not limited to: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nd social uncertainties; litigation, legis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other judicial, regulatory, political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; delay or failure to receive board, sharehol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Transaction; the divesti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business; ONEnergy or Suske management's ability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ir respective businesses, and the equity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; those additional risks set out in the Company'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 at www.sedar.com; and other mat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undue reliance should not be plac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only apply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rames or at all. Except where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 o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newswi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of 1933, as amended (the "1933 Act"), o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or delivered within the United States or to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as defined in Regulation 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33 Act)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news release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a solicitation to buy such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47.253.2534  Ray de Ocampo,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500090TS11811503474-1442252018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