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Zeol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arifies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s Technical Disclosur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 ("IZ-V;IZ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es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. (the "Company") announc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view by the British Columbia Securities Commission,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eing issued to clarify the Company's technical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historic resource but no current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n Group Project. The statement in the June 30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7 and December 31, 2017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MD&amp;A) indicating there are current resourc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error and the Company hereby retracts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Group has an historic estimate as disclosed in the C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sources Inc. Sun Group of Claims 1994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Reserve Estimate and Mine Feasibility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by Phoenix Engineering Ltd. dated July 17, 1994 by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and W.E. Hodge. The report is filed as British Columbia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and Mines Assessment Report 23457. This estimate include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measured resources, 4.4 million tonnes of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38.7 million tonnes of infer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. believes the historic estim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t that time.  The Company continues to hold the Su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plans to eventually undertake explor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estimate to current resources.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estimate was reliable at that time as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o calculate the estimate was done to the stand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geologists accredited to the standard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estimate was based on 19 drill holes. C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(CEC) analyses were completed over the zeolitized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at continuous 5 foot (1.52 metre)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source estimates were made utilizing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quared modeling variogram with cut off grade a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arameters. In this instance, cut-off grade is quite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n increase in the sodium exchangeable catio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odeling grade of 100 Cation Exchange Capacity (CE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dex ranged between 1 and 3, a measure of the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geological data. The data suggested an index value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n average model grade of 116 C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 estimates used the same parameters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lie below 1150 metres elevation. They ar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opposed to measured because while seam thick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ing is suggested faulting below 1150 elevat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evidence to confirm faulting within th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estimates were based on the as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inuity.  The core and the depositio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uniform bedded formation, truncated by erosio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depositional faulting. The mapped boundary of the tephra (zeo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thin the claim boundary was measured at 173.6 hectar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ickness of 15 metres. Using a specific gra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 of 1.79 tonnes per cubic metre, yielded an inferred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 million to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ource categories are similar to the one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2 of NI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 programs were completed by Canmar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in 2001 and by International Zeolite predecess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ining Company Inc. in 2012. The report and data from th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currently available. The 2012 program consiste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within the historic resource area. Zeolite thick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 values confirmed the earlier drill results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easured and indicated resources. Zeolite was not 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drilling in three holes drilled in the inferr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e stratigraphy and hence the zeolite may lie dee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 part of the historic inferred resource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ring the historic estimate to current resour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istoric holes will need to be twinned. Samp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 downhole will need to be taken and sent for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apacity (CEC) analyses to confirm and verify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 In addition, samples will need to be submitt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to confirm the suitability of the zeolite fo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 market analysis will also be requir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market for the Sun Group ze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has not done sufficient work to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Zeolite Corp. is not treating the historical es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mley Creek Technical Report, filed on February 2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ly with the requirements of NI 43-101 as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d is based on the Company's previous NI 43-101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3. The 2003 mineral resources estimates contained in the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Technical Report dated January 31, 2017 are no longe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ndertake to bring its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expeditiously as possible. Despite the fact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dicating the Sun Group has current resources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error, the statement has nonetheless triggered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chnical report. This Technical Report on the Sun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missioned with an anticipated completion date of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act a mineral resource specialis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enarios to bring the Bromley Creek resource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disclosure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ervised and approved by Tim Henneberry, P. Geo.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Zeolite Advisory Board and a Qualified Pers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NI 43-101. He is indepen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 Paqu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se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future expenditure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 and, as such,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statements. Such factors include, among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contemplated work programs and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xpenditures. International Zeolite does no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4-3301  INTERNATIONAL ZEOLIT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37-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anadianMin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nadianzeo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85TS11811503265-134633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