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4/27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6:10:04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American Lithium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Confirm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 of Share Spl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L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ERICAN LITHIUM CORP ("LI-V;LIAC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nfirms Implementation of Share Spl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erican Lithium Corp. ("American Lithium" or the "Company"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s that it will move forward with the implantation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 announced forward share-split.  The Company will issu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shares for every one common share held by shareholders of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of the close of business on May 2nd.  Shareholders of record a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ate can expect to receive an additional share certificate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of the spl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on shares of the Company will commence trading on the 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ure Exchange on a ex-split basis at the open of markets on May 1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ill no change in the trading symbol or CUSIP for the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of the Company in connection with the spl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completion of the share split, the Company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ly 35,910,672 common shares outsta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American Lithium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erican Lithium is actively engaged in the acqui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and development of lithium deposits in the United St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an Lithium holds options to acquire Nevada lithium brine cla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ing 22,332 acres (9,038 hectares), including 18,552 contig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es (7,508 hectares) in Fish Lake Valley, Esmeralda county;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,240-acre (907-hectare) San Emidio project in Washoe count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Fish Lake Valley lithium brine properties are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ly 38 kilometres from Albemarle's Silver Peak, the lar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hium operation in the United St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, please contact the Compan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@americanlithiumcorp.com or visit our websit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americanlithiumcorp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erican Lithium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hael Kobler, Chief Executive Offic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nor its Regulation Services Prov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that term is defined in policies of the TSX Venture Ex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s 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in this release that are forward-look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ubject to various risks and uncertainties concerning the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s disclosed here.  Information provided in this relea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ily summarized and may not contain all available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  All such forward-looking information and statem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certain assumptions and analyses made by American Lith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in light of their experience and perception of histo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nds, current conditions and expected future developments,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factors management believes are appropriate in the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statements, however, are subject to a variety of ris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rtainties and other factors that could cause actual even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to differ materially from those projec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 or statements.  Important facto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cause actual results to differ from these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include those described under the heading "Risks Factors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an Lithium's most recently filed MD&amp;A.  The Company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, and expressly disclaims any obligation to, update or revi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 contained in this news release, excep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by law.  Readers are cautioned not to place undue relian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 or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604-689-7422    AMERICAN LITHIUM C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416-364-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info@menikamining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ite: http://www.americanlithiumcorp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11600015TS11811600889-06073820180427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