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5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ne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Green Organic Dutchm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 ("PX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stment holding - The Green Organic Dutchman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any has Upsized their IPO to a Maximum of $115,011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 (the "Company" or "Planet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one of their investment holdings,  @ 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The Green Organic Dutchman Holdings Ltd.,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increased investor demand, the Company has filed an a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final long form prospectus to increase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itial public offering to a minimum of 28,000,000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102,200,000 and a maximum offering of 31,5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gross proceeds of $115,011,500 at a price of $3.65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mpany's news release dated April 26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26, 2018 -- The Green Organic Dutchman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the "Company" or "TGOD") is pleased to announce tha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nvestor demand, the Company has filed an a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final long form prospectus (the "Prospectus") to in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initial public offering of unit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nits"). The Final Prospectus of the Company dated March 29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ed an offering of $102,200,000 through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00,000 Units at a price of $3.65 per Unit. The offering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minimum offering of 28,000,000 Units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2,200,000 and a maximum offering of 31,510,000 Units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15,011,500 (the "Offering") at a price of $3.65 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ora Cannabis Inc. (TSX:ACB) has elected to exercise it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the Offering on a pro-rata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of the Company (a "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") and one-half of one common share purchase warr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each whole warrant being a "Warrant"). Each War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one common share of the Company (a "Warrant Share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$7.00 per Warrant Share, subject to adjustment,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4:00 p.m. (Eastern Time) on the date that is the ear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24 months after the Closing Date and (ii) the date spec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Acceleration Notice (as hereinafter defined). If,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-weighted average trading price of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equal to or greater than $9.00 for any 10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day period, the Company may provide written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hare Trust Company of Canada as warrant indenture trus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holders of Warrants (a "Warrant Acceleration Not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iry time of the Warrants shall be accelerated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30 days after the date of such Warrant Acceleratio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SX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is being led by Canaccord Genuity Corp. a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runner and co-led with PI Financial Corp.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-Lead Agents"), together with Industrial Alliance Securit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 Financial Inc., Echelon Wealth Partners Inc. and Macki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Corporation as agents (collectively, the "Agent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opy of the news release can be foun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god.ca/tgod-announces-upsizing-of-initial-public-offering-of-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-a-maximum-of-1150115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was a seed round investor in TGOD, acquiring 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la Kropivnitski, Planet's Chief Financial Officer states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pleased with TGOD's progress over the year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took a position in the company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m over the coming years as they work to buil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uccessful licensed cannabis producers in Canad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REEN ORGANIC DUTCHMAN HOLDING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Organic Dutchman Holdings Ltd. ("TGOD") is a researc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licensed under the Access to Cannabis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Regulations ("ACMPR") to cultivate medical cannab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rries out its principal activities producing cannab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cilities in Ancaster, Ont., pursuant to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R and the Controlled Drugs and Substances Act (Canada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grows high quality, organic cannabis with susta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natural principles. TGOD's products are laboratory test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 have access to a standardized, safe and consisten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 has a funded capacity of 116,000 kg and is building 970,000 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of cultivation facilities in Ontario and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veloped a strategic partnership with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c. (TSX:ACB) with a $55 million investmen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17.5% stake in TGOD. To date, the Company ha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160 million dollars and has over 4,000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ne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 is positioning itself to be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ssuer in Blockchain technologies and cryptocurr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vestors exposure to a wide-range of inves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/blockchain markets. Planet invests in ICO's (Initial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) and its management is focused solely on creating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exposing its investors to multiple opportun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/blockchain market. The Company's initiative is to em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eneurs developing disruptive technologies in the 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provide them with the necessary capital and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m in revolutionizing the industry. The company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investment portfolio and will continue to asse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for investment inside the cryptocurrency/block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our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venture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Zula Kropivnitsk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la Kropivni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681-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81-0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planetventure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@ ' target='_blank 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600011TS11811600769-0550282018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