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10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cept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ce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 Conditional Acceptance Of Smart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PTRE VENTURES INC ("SVP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ceives TSX-V Conditional Acceptance Of Smartshar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 Sceptre Ventures Inc. ("Sceptr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the TSX Venture Exchange (the "Exchange"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ly accepted Sceptre's proposed acquisi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quisition") of all the issued and outstanding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hare Solutions Inc. ("SmartShare"), subject to submis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by Sceptre of final materials related thereto on o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5, 2018. The proposed Acquisition is intended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's Qualifying Transaction in accordance with the Exchan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Pool Policy 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Sceptre, SmartShare and SmartSh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ave entered into a binding Share Exchange Agreement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5, 2017, pursuant to which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SmartShare will be exchanged on a pro rata ba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15,000,000 common shares (on a 3:1 post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 (the "Payment Shares") to be issued by Sceptre. An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77,150 of the 15,000,000 Payment Shares to be issued by Scept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rtShare shareholders as consideration for the Acquisi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a TSX Venture Exchange Tier 2 Value Security Es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 Exchange Agreement also provides that, based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stones being achieved over the five year period following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qui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 to 3,500,000 Sceptre common shares (on a 3:1 post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 may be issued as performance incentives to Thamer Ma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r Al-Nakib, the two principals of SmartShare's wholly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, OpenSpot Parking Inc., who are currently consult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Sh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p to 15,000,000 Sceptre common shares (on a 3:1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basis) may be issued as bonus incentives to the dir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s, employees and consultants of Sceptre and its affil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ptre will conduct an arm's length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fering of a minimum of 13,000,000 Sceptre common shares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:1 post consolidated basis) at a per share price of $0.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gross proceeds of a minimum $1,300,000 (the "Financ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close concurrent with closing of the Acquisition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o the previously announced private placement of 1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for gross proceeds of $1,1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of 10% finder's fees that may be payable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nancing ($130,000 assuming completion of the Financ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) will be satisfied by issuance to the finder(s) on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ggregate 1,300,000 Sceptre common shares (on a 3: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ed basis) at a deemed per share price of $0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eptre common shares issued by Sceptre under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nancing, including any shares issued in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s payable, will be subject to a hold period of fou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day from the date of issuance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 and the policies of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concurrent with but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cquisition and the Financing, Sceptre will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on shares on the basis of three old common shares for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, which consolidation has been approved by Scept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conditionally accepted by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change has granted a waiver of the requirement to eng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in connection with the proposed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the proposed Acquisi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will be completed as proposed or at all. Further detai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proposed Acquisition and Financing will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tatement, which will be filed by Sceptre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Exchange and will then be available for view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under Sceptre's SEDAR Issuer Profile on the SEDAR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proposed Acquisition were previously annou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 by news releases dated September 28, 2016, December 14, 20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2, 2017 and January 26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martShare Solu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Share Solutions Inc., and its wholly-owned subsi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pot Parking Inc., has developed an app-based paym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for use in the shared parking industry that seam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drivers to reserve and pay for parking in the shared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SmartShare utilizes mobile hosted applications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usiness and it is the core asset for SmartShare.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an electronic core application for mobile phones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arking space owners and consumers to securely and conven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book and supply local parking and make and receive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o facilitate shared parking commerce. By enabling a "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economy", Smartshare's technology lets owners ren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tize their private parking spaces to other people by un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ing spaces that never existed before in urban and outly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 has been in development and beta-tested since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 See www.garageapp.co and www.openspot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ceptre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ptre Ventures Inc. is a Capital Pool Company ("CPC")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policies of the TSX Venture Exchange and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d commercial operations and has no assets other tha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tre is currently engaged in identifying and evaluating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ts with a view to completing a Qualifying Transa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's CPC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01 - 128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V6B 1R8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8-4219 ext. 236 or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gabbott@sceptre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certain statements tha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. Forward looking statements ar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historical facts and are generally, but no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words "expects", "plans", "anticipates", "believ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nds", "estimates", "projects", "potential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that events or conditions "will", "would",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ld" or "should" occur. Although Sceptre believes the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such forward-looking statements are based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such statements are not guarantees of futu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results or realities may differ materially from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. Forward looking statements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estimates and opinions of Sceptre's management on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. Except as required by law, Sceptre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these forward-looking statements in the ev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beliefs, estimates or opinions, or other factors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cquisi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pursuant to Exchange Requirements, majority of th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approval. Where applicable, the transaction canno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quired shareholder approval is obtained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transaction 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Acquisi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a capital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and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, REQUIRED BY APPLICABLE CANADIAN LAWS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TO U.S. NEWS SERVICES OR FOR DISSE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AND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SELL ANY OF THE SECURITIES DESCRIB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. THESE SECURITIES HAVE NOT BEEN, AND WILL NOT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 THE UNITED STATES SECURITIES ACT OF 193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STATE SECURITIES LAWS, AND MAY NOT BE OFFERED OR SO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OR TO U.S. PERSONS UNLESS REGISTERED OR EXEMPT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for releas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wi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1600016TS11811600894-060739201804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