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5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cheduled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CORP ("LI-V;LIACF-0;LIA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d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Corp. has announced a dividend ex-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ACF: OTCQB). American Lithium Corp. is scheduled to disburse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/Split dividend of 2 shares on Tue, May 01, 20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LIACF. You may find a complete list of divid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600027TS11811601559-0950192018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