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7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Polymetallic Drill Results With 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 INC ("AM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old-Rich Polymetallic Drill Results With Grades Up to 6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/t Au, 24.2 g/t Ag and 0.30% Zn Over 1.5 Meters at P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Am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 Inc. ("Amex" or the "Corporation"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new gold-rich polymetallic drill inters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ter 2017-2018 drilling program at Perron in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located in the 'Discovery Hole' polymetallic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up to 6.72 g/t Au, 24.2 g/t Ag and 0.30% Zn over 1.5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2017-18 Winter Drilling results from the Discover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From   To     Length  Au    Ag    Cu   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(g/t) (g/t) (%)  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7      131.1  133.5  2.4     3.43  8.88  0.13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7 incl 131.1  132.6  1.5     4.49  9.7   0.11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7      171.85 173.0  1.15    2.43  6.8 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7      193.5  198.0  4.5     1.84  9.8 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7 incl 195.0  196.5  1.5     4.48  5.3   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8      247.5  252.0  4.5     2.06  7.20  0.07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8 incl 247.5  249.0  1.5     4.56  14.2  0.14 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10      112.5  114.0  1.5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10      196.0  197.5  1.5     1.59  5.6         1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10      253.5  261.0  7.5     0.72  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10 incl 258.0  261.0  3.0     1.43  23.9       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10      282.0  283.5  1.5     6.72  24.2  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tersected along the hole, undetermined tru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new drill holes (i.e. PE-2018-07, -08, -10; see Fig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nned as priority targets from the 3D modelling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Innovexplo (see PR2017-10-24) as follow up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 called 'Discovery Hole' drilled by Amex in 2013 (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3-03) that returned gold-rich polymetallic values of 3.84 g/t 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 g/t Ag, 1.4% Zn and 0.10% Cu over 15.2 meters, includ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intersection of 19.07 g/t Au, 102.0 g/t Ag, 5.0% Zn and 0.38%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2013-03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Perron 2017/2018 Explora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http://www.globenewswire.com/NewsRoom/AttachmentNg/ca828637-62d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8d0a-f69b8b7bbd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integrate these drilling results into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to better understand the geometric and genetic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ew intersections in order to prepare a new follow up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be focussed not only on the recen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astern Gold Zone' (see PR2018-03-02) but also in this ver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covery Hole Gold-rich Polymetallic Are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se are two different miner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hey are located in two different parts of the P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geologically and geographically speaking. There is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1.0 Km between these two mineralized areas whe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ed drilling has been done in the past. During this 2017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drilling, Amex tested the one kilometer of strik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eralized areas and drilled three broadly spaced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-2017-02, -04 and PE-2018-06) to evaluate the potential of this '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' ground. Drilling focussed on reactivated syn-volcanic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act zone between the Beaupr Rhyolite (acting as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rock of both type of mineralization) and the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ite unit (with some sediments and iron formation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ing wall unit also of both mineralization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holes intersected gold mineralized interv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9.60 g/t Au over 1.5 meters in hole PE-2018-06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ntersections of low grade values, one grading 0.62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meters, also in hole PE-2018-06, and the other one grading 0.7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18.0 meters in hole PE-2017-04 (see table 2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nd understanding of these results ar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Gold Intersections Between The Eastern Gold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Hole Polymetallic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From   To     Length (m)  Au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2       231.0  233.5  2.5        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4       246.0  264.0  18.0  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4 incl  247.5  249.0  1.5       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4 incl  259.5  262.5  3.0      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4 incl  304.5  306.0  1.5        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6       102    111.0  9.0     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6 incl  105    106.5  1.5        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8-06       277.5  279.0  1.5        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tersected along the hole, undetermined tru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Trottier, PhD, Executive Chairman of Amex said, "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haven't totally completed the analysis from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's 2017-2018 drilling campaign, the results are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tter than expected. We can already say that this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a complete success and we achieved our main obj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gold-rich polymetallic potential of the immediat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3 'Discovery Hole' and to potentially identifying new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structures. I am very encouraged with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'Eastern Gold Zone' announced a few weeks ago and now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gold-rich polymetallic zones as described.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ed with the results from the drilling between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Zone and the Gold-rich Polymetallic Area. There is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 of strike length between these two areas and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in all three widely spaced holes is quit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new ground for further exploration work. Clearly,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necessary. I am also personally very proud of the wor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ploration team that has been involved in th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winter drill program. Our focussed work on Per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gun to yield tangible results and I believe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 the surface of the true potential of this great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CURRENT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received the results from hole PE-2017-05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deepening of hole PE-2013-04) that was drilled to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target and now explained by the presence of f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ed iron formations with no significant values and PE-2018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to the western limit of the Discovery Hole Gold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tallic Area with no significa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as been terminated on March 6th with hole PE-2018-1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4537 meters. The 2017-2018 program was planned for 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with 14 targets; we have added one target and report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rget I and K (refer to PR2017-10-24). As of today,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PE-2018-11, 12 and 13 are still under processing and re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municate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Malcolm, P.Geo., a Qualified Person as defin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, revised and approved the geological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ing reported in this news release. The drilling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ty control program has been planned and super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l Tarbouche and Amex's management. The QAQC protoco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blanks,standards or duplicates every 10 s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The gold values are determined by Fire Assay (AU-ICP-21) a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Val d'Or. All samples were submitted toALS Mineralsfo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metals and major and trace element geochemistry. Core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wascompleted by Lisa Ct, Trainee Geologist of Explo-Logi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Nabil Tarb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 Inc. is a junior mining exploration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bjective of which is to develop and bring into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e gold and base metals deposits in mining-friendly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has multiple highly prospective projects: the 100% owned P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located 110 kilometres north of Rouyn Noranda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116 adjacent claims covering 4518 hectares; th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Eastmain River gold properties consisting of 135 claim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02 hectares and the 100% owned Lebel-sur-Quvillon project in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263 claims covering 14,743 hectares. In addition, Am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agreement to acquire a 100% interest in the Gowa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he Kidd Creek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: 514-866-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s, all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regarding, without limitation, future pla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which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300025TS11809301255-0715412018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