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2:0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teq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(1/2)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liance Downgrades and Cav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Q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C MARKETS GROUP INC ("OTCM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STREET ASSET MANAGEMENT INC ("FSAM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PATH PHARMACEUTICALS INC ("HPPI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BROADCASTING SYSTEM INC ("SBSAA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EQ ENERGY INC ("PQE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EXPLORATION INC ("CYR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VALLEY TREASURES INC ("FVTI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CLOAK TECH INC ("GRCK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LAKES GRAPHITE INC ("GLK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VIEW 360 INC ("HDVW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GEN INC ("HGEN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TECHNOLOGY INC ("MKTY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 ISLAND GROUP INC ("SIGO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1/2) Lists of Compliance Downgrades and Caveat Emptor Design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nth of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C Markets Group Inc., operator of financial markets for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global securities, announced the lists of downgrade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TCQX(R) and OTCQB(R) markets and Caveat Emptor D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nth of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grades from OTCQX and OTCQB - March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    Symbol Original   Downgraded  Reason   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    Market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 Street    FSAM   OTCQX U.S. Pink Curent Non-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                                        with O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c.                               Rules     3/26/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dgePath       HPPI   OTCQX U.S. OTCQB       Not Penny 3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s,                              Stock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        SBSAA  OTCQX U.S. OTCQB       Market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ing                                 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nc.                                            3/15/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teq Energy PQEFF  OTCQX      Pink Curent Public    3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                 International        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        CYRTF  OTCQB      Grey Market FINRA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nc.                              Halt      3/29/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Valley  FVTI   OTCQB      Pink No     Filing    3/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, Inc.                   Information Delin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CLOAK TECH GRCK   OTCQB      Pink Curent Bid Price 3/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                                         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Lakes     GLKIF  OTCQB      Grey Market FINRA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, Inc.                                Halt      3/2/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 View 360,    HDVW   OTCQB      Pink Curent SEC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                                                  3/3/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igen, Inc. HGEN   OTCQB      Pink Curent Non-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     MKTY   OTCQB      Pink Curent Filed to  3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Inc.                             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set Island   SIGO   OTCQB      Pink No     Filing    3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Inc.                       Information Delin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downgrades, OTC Markets Group designat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s "Caveat Emptor" by placing a skull and crossbone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stock symbol on the otcmarkets.com website.  The 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or designation is intended to inform investors that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interest concern related to the security and that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ercise additional care and perform thorough due di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king an investment decision. The Caveat Emptor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displayed on the www.otcmarkets.com website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rket data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TC Markets Group Issuer Compliance OTC Markets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D.C.-based Issuer Compliance team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company compliance with OTCQX and OTCQB qual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stock promotion and other potential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, and working to allow issuers to provide adequat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marketplace. Through data driven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nd market activity analysis, the Issuer Complianc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s transparency among the 10,000 U.S. and global secur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n the OTCQX(R) Best Market, the OTCQB(R) Venture Mark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(R) Open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Compliance is actively engaged in continu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with FINRA, the SEC, other regulators, and the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TC Markets Group Inc.OTC Markets Group Inc. (OTCQX: OTC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the OTCQX(R) Best Market, the OTCQB(R) Venture Mark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(R) Open Market for 10,000 U.S. and global securities. Through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(R) ATS and OTC Link ECN, we connect a diverse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-dealers that provide liquidity and execution services. W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to easily trade through the broker of their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wer companies to improve the quality of information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about how we create better informed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markets, visit www.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C Link ATS and OTC Link ECN are operated by OTC Link LLC,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A/SIPC and SEC regulated 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 the OTC Markets RSS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OTC Markets Group Inc., +1 (212) 896-4428, media@otcmark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300035TS11809301794-092858201804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