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inhu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Vida Solutions Inc. in a Qual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H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JHC.H#V#JINHUA CAPITAL CORP#APR 04 2018  12:48 PM#To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Vida Solutions Inc. in a Qualifying Transa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UA CAPITAL CORPORATION ("JH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erge with PayVida Solutions Inc. in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yVida Solutions Inc. ('PayVida' or the 'Company') and Jinhu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'Jinhua') have entered into an arm's-length non-bi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dated March 20, 2018 (the 'LOI'), whereby Jinhua will acqu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securities of PayVida in exchange for post-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Jinhua (the 'Transac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hua is a 'Capital Pool Company' under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'TSXV'). It is anticipated that the proposed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qualifying transaction pursuant to Policy 2.4 of the TSX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reclassification of the resulting entity as a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suer. Following the completion of the proposed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ntity will hold all of the assets and continu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yV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yV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Vida is a private corporation that was originally federall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into British Columbia from the jurisdiction of Cana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2016 and its head office is located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e Company is a millenial-driven FINTech company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financial platform and mobile application to simplify consu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ransaction enagement using 'One Platform and One Card'. Pay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qualified business owners a 'Same Day Pay' transaction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ever before offered to merchants expediting payouts to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flow sensitive industries. PayVida's platform and mobil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businesses to accept the largest number of payment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iPay', WeChatPay' Visa', MasterCard', China UnionPay'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s', Discover', JCB', ACH and cryptocurrencies online, in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obile mercha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Vida's Pre-Paid MasterCard' does not require a credit check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send money, pay bills, receive money and mak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MasterCard' is accepted. PayVida's payment platform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consumers to finally use One Payment Platform to fac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e on-demand loans and guarantee payments, online, in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locations. The PayVida Card is available within the PayVida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lastic form usable anywhere MasterCard'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in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apital Pool Company under the policies of the TSXV, Jinhu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usiness is the identification and evaluation of ass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with a view to completing a qualifying transaction. Jinhu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enced commercial operations and has no assets other tha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ash. Effective May 16, 2012, Jinhua was transferred to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provides that PayVida and Jinhua will negotiate and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in respect of the proposed Transaction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, 2018, to be completed by way of a share exchange,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share purchase or other form of transaction which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yVida becoming a wholly-owned subsidiary of Jinhua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its corporate existence with a wholly-owned subsidiary of Jinh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the date hereof, and prior to the Transaction, Jinhua has 4,26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each, a 'Jinhua Share')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mpletion of the proposed Transa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Jinhua will effect a 4 for 1 consolidation (the 'Consolidation'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Jinhua Sha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s consideration for the proposed Transaction, holders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PayVida will receive 48,57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s of the resulting issuer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ulting Issuer Common Share'), at a deemed price of $0.35 per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ommon Share, for aggregate consideration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,000,000. The parties have agreed to revise the number of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ommon Shares to be issued to the holders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ida in the event that a formal valuation report obtai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uditor sets forth a valuation for PayVida that is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 lower than $17,000,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Jinhua will change its name on closing to 'PayVida Solutions Inc.'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ayVida will use reasonable commercial efforts to complete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3,000,000 (the'Concurrent Financin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Concurrent Financing will be used by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growth initiatives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Jinhua Shares issuable pursuant to the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 will be subject to the escrow requirements of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ld periods as required by applicable securities law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shareholder approval will be required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olicies of the TSXV. A summary of signific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PayVida will be included in a subsequ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will be subject t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shareholder approval, if required, comp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sponsorship, receipt of all require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V, completion of satisfactor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reviews, satisfaction of all initial list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and all requirements under the policies of the TSXV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, and execution of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proposed Transaction and th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giving effect to the Concurrent Financing,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pproximately 49,638,667 Resulting Issuer Common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, of which former shareholders of Jinhua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1% and the former shareholders of PayVida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7.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was negotiated at arm's length. A filing statement will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d in accordance with the policie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Officers of the Re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ing, the Board of Directors of Jinhua will be comprise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ne of which will be a nominee of Jinhua and five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ominees of PayVida. The initial slate of directors to b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yVida will be Ryan Strauss, Peter Smyrniotis, Jeremy Wright,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wi and one other individual to be determined at a late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subsequent news release. The initial director to be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inhua will be Negar Adam. The parties are currently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the position of corporate secretary and will ident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a subsequent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trauss, Director, CEO ' Mr. Strauss is a Co-Founder of PayVid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ducated 'Fin-Tech' entrepreneur dedicat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al payment technology. Further, he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in project management, computer and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human resources seminars. He analyzes the curre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to scope out the next level of financial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rowth of specific programs for merchants big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include payment manager dashboard, mobile payme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merce, virtual payments and gift card/ loyal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myrniotis, Director ' Mr. Smyrniotis is CEO &amp; Co-Fou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based Blockchain Assembly, a Victory Square Technolog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company, conducting Blockchain and Crypto Investing,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Advisory Services, and Blockchain focused educational programs.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niotis has expertise in technology product development, earl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s, blockchain technologies and services, networking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encryption, cloud infrastructure and services, earl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structuring, intellectual property and licensing, emerging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quity transactions, growth equity, crypto &amp; digital currenc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xperience in ICOs. Most importantly, Mr. Smyrniotis has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of his career working with global enterprise organization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annel and is seriously committed commercialization an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n delivering value creation to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Wright, CPA, CMA, Director, CFO ' Mr. Wright is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rend Strategy Group and has broad experience working with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s developing strategies and solutions to busine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related to corporate finance, cost and risk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 which will serve invaluable in his role as the Company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. Previously, Mr. Wright acted as an Executive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oitte LLP. Prior to his role at Deloitte LLP, Mr. Wright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a US-based internal audit company, Contro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Mr. Wright is a Chartered Professional Accountant (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ccountant). Mr. Wright currently serves as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ra Minerals Inc. and Pacific Community Resources Soci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rved as a Director of PreveCeutical Medical Inc., B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and the Canadian Freestyle Ski Associati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right currently serves as the Chief Financial Offic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private companies including: GreenTec Holdings Ltd., 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td., Demetra Minerals Inc., and Portofino Resources Inc.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he CFO for PreveCeutical Medical Inc. Mr. Wrigh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Arts, with honours in Environmental Economics from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Sinawi, Director ' Mr. Sinawi is a capital markets specialis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numerous public &amp; private companies since 2005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ectors, assisting with investor &amp; public relations, medi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financing and business development.Mr. Sinawi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 of Market One Media Group, one of Canada's larges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gencies. Mr, Sinawi was instrumental in growing Market On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a company with over one hundred public company and capi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including the TSXV. Currently, the total market capit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ne Media Group's clients is over $4 billion. Mr. Sinaw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sponsible for the early success of PayVida, being the l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inancing rounds, raising over $2.5 million privat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has been involved with the company for the last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r Adam, Director ' Ms. Adam has been a director and officer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ublic companies. Ms. Adam is self-employed as a consul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ffered consulting services to public companies since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Square Technologies Inc. ('Victory Square'), 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-incorporated company with its head office in Vancou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control person of the Company. As of the date hereof, Victor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nd controls approximately 5.7 million common shares of PayV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31.4% of the Company's currently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 share capital. No individual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holds a controlling interest in or otherwise controls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the proposed Transaction is required by the TSXV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or waiver from this requirement can be obtai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licies of the TSXV. Jinhua intends to apply for a wa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; however, there is no assurance that a wa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or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Jinhua Shares has been hal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V. Trading will resume upon a successful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ntemplated by the L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Vida supplied all information contained in this news rele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ayVida, for inclusion herein, and Jinhua and its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have relied on PayVida for an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is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reholder approval, if required, completion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, receipt of all required regulatory approval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, completion of satisfactory due diligence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all initial listing requirements of the TSXV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under the policies of the TSXV relating to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, and execution of the definitive agreem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the transaction will be completed as pro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anagement information circular to be prepa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Jinhua Capital Corporation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ither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Jinhua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absent registration or an applicabl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requirement. This press release shall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sell or the solicitation of an offer to buy nor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 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69-9788 Ext.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expectations of management regarding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ida's future business plans. Forward-looking statement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statement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action; terms of the Transaction and the Concurren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subject to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s, including the risk that the TSXV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Transaction; that the Transaction may not be comple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; or that factors may occur which impede or prevent PayVi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plans. No assurance can be given that any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by the forward-looking statements will occur or, if they do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nefits Jinhua will obtain from them. Read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factors carefully in evaluat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nd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such forward-looking statements, which are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ese cautionary statem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hereof and Jinhua disclaims any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publicly any forward-looking statements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results or otherwi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300045TS11809302239-1248262018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