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3:4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inhua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H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NHUA CAPITAL CORPORATION ("JHC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"TSXV") Bulletin dated March 20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hares of the Company will remain halted pending rece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acceptable documentation regarding the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Listings Policy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ulatory halt is imposed by Investment Indust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Canada, the Market Regulator of the Exchange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500120TS11809501549-133125201804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