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0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finite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is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thium Zone Intersects 5 Me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THIUM CORP ("ILI-V;ARX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s Third Lithium Zone - Intersects 5 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.02% Li2O, Including 1 Metre of 5.11% Li2O at Jackpot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THIUM CORP. ("Infinite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further drill results from holes J-18-06 through 1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Phase 1 drilling program which began in December 2017.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bearing pegmatite zone has been discovered (drill hole J-18-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% Li(sub)2(/sub)O from 232.65-237.65m) which will be targ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urrent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Phase 1 drilling program are being used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rilling and to complete a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I-43-101") Technical Report and Mineral Resource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ten (10) drill holes (totalling 1,371 metr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 for report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 From (m)       To (m)   *Interval (m)   %Li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05      1.00           2.50     1.50            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05      94.50          99.50    5.00      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97.50          98.50    1.00           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06      90.00          97.00    7.00           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92.00          95.00    3.00           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07      17.00          18.00    1.00           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08      35.00          43.75    8.75           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09      minor spodumene-bearing pegmatite/anomalous lith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10      74.10          86.10    12.00           0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74.10          78.10    4.00           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11      80.35          91.00    10.65     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80.35          82.35    2.00            1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12      73.00          82.00    9.00           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77.00          78.00    1.00            2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80.00          81.00    1.00            2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13      66.00          70.00    4.00            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67.00          68.00    1.00            1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13      74.00          75.00    1.00           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13      232.65         237.65   5.00           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235.00         236.00   1.00            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14      85.70          90.60    4.90           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86.70          87.70    1.00            1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tervals do not represent true wid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5 drill holes, totalling approximately 2,052 me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leted to date and all results are now reported.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rill hole (J-18-09) contained significant spodumene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intercepts. Locations of the drill hole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istoric drilling results, assist in modelling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gmatites, and provide a more robust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's potential. Drilling to date confirms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egmatite dykes, one near or at surface and relatively flat-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yke #1), the second striking approximately east-north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shallowly to the northwest (Dyke #2), and a third pegm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 (Dyke #3) below Dyk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England, President of Infinite Lithium, commented "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identified a third dyke below Dyke #2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tercept returning high-grade lithium results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pristine spodumene. This is our first time intersecting Dyk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continue to target it in our current drilling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Dyke #3 is significant for us as we hope it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future tonnage at Jackpot and potentially add to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from what we have seen in the historical resource estimat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leased with our results to date and look forward to see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new discovery and our existing targets as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. I look forward to also beginning our summe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 Jackpot lithium pegmatites were described by E.G. 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65), in a government report published by the Ontario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(Georgia Lake Area). In 1955, the LCT pegmatite dykes we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otal of 32 drill holes by the Ontario Lithium Company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company Conwest Exploration Company Limi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drilling confirmed the presence of at least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umene-bearing pegmatite bodies; one at and near the surface (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) and the second (Dyke #2) lying beneath Dyke #1. Dyke #1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flat-lying body variably exposed at surfac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es ranging from 6 to 9 metres.  Interpretation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at Dyke #2 strikes at approximately N65E and dips 15-25N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Pye (1965).  Both the upper Dyke #1 and lower Dyk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s are open towards the east and west and down-dip (northw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historical mineral resources at Jackpot we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Dyke #2 and reported as 2 million tonnes @ 1.09%</w:t>
      </w:r>
    </w:p>
    <w:p>
      <w:pPr>
        <w:pStyle w:val="PreformattedText"/>
        <w:bidi w:val="0"/>
        <w:spacing w:before="0" w:after="0"/>
        <w:jc w:val="left"/>
        <w:rPr/>
      </w:pPr>
      <w:r>
        <w:rPr/>
        <w:t>Li(sub)2(/sub)O (estimated in 1956 by the Ontario Lithium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*). Dyke #2 was intersected by drilling at 30 to 100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over a strike length of 215 metres, and at 30 to 60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over a distance of approximately 365 metres across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ke #2 pegmatite is approximately 4 to 20 metres thick,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etres. It should be noted that no evidence exists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ing was ever carried out for any elements other than lith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estimates presented above are treated as histor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t been verified by the Company. These Historical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do not refer to any category of sections 1.2 and 1.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such as mineral resources 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s stated in the 2010 CIM Definition Standards o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Mineral Reserves. A Qualified Person has not ye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enough work to classify the historical resource es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neral resources or mineral reserves and should not be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. The Company is not treating the historical estimate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r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s of this news release were approved b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Jobin-Bevans, P.Geo., a Qualified Person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. The properties have not bee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ional Instrument 43-101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thium is a junior mining exploration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nd acquiring world class lithium projects globally.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ontinues to evaluate suitable prospects that fit the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chael Engl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England, President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1-604-683-3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88-945-4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ich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flect management's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 Such forward-looking statements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s and are based on assumptions made b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the Company. Investors are caution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neither promises nor guarante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 that may cause futur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ected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hereof and,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the Company does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them to reflect new events or circumstances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made in this press release a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cautionary statements and by those made in our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in Canada (available at 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3-3995    INFINITE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3-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ali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ali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700021TS11810701149-061948201804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