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02:1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ntagious Gam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s for Deb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GIOUS GAMING INC ("CN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of Shares for Deb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gious Gaming Inc. ("Contagious Gaming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, further to its news release dated January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the Company has issued 3,429,666 common shares in the capi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(the "Shares") to certain creditors to settle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5,779.96 in debt.  The net proceeds from this trans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atisfy the Company's indebtedness with common shar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erve its cash for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hares are subject to a statutory hold period exp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uly 27, 2018 in accordance with applicable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ntagious G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gious Gaming Inc. (TSX-V: CNS) is a trus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focused on providing dynamic gaming solutions for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g operators and lotteries around the world. Contagious 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sports betting, pool betting and iGaming solutions targe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gaming markets. Our unique offering of cont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can be delivered as a fully integrated service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, modern customer platform or can be offered as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Contagious Gaming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ontagiousgaming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g Loverock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raig.loverock@contagiousgam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647) 984-1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release contains certa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including about the Offering, the receip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 and the expected use of procee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. Such information involves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to be materially different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statements herein, and therefore these statement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as guarantees of future performance or result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the Company's current bel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ssumptions made by and information current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well as other factors. Readers are cautioned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these forward-looking statements, which speak only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this press release. Due to risks and uncertai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risks and uncertainties identified by the Compan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ecurities filings, actual events may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ectations. The Company disclaims any intention or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or revise any forward-looking statements, whether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information, future events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9200065TS11809202543-115900201804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