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8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uropean Electric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s Mr. Mark Crawford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s Mr. Mark Crawford To The Boar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ELECTRIC METALS INC ("EV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s Mr. Mark Crawford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Electric Metals Inc. (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ppointment of Mr. Mark Crawford to the Board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 has been an Advisor to the Company since 2014. Mark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merican citizen, currently based in Albania where he over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national business interests. Mr. Crawfor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ternational executive having been involved with start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in audit, banking, brokerage, chambers of commerce,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micro-finance, and natural resource firms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rope.  Mr. Crawford's experience also includes ac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for the Opportunity Bank in Montenegro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's pre-tax ROE to over 40% while extending the bank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o over 40% of the economically active population of Monteneg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rawford is also a past Fund Administr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-American Enterprise Fund. This investment fund wa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ted States Congress and was capitalized at USD $3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und's investment life, it had give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 excess of 500% return on allocated capital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r. Crawford's significant business achievements, he has als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lessly as a volunteer in both Chairing the American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in Albania and serving as the Global Vice P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Affairs of Republicans Overseas, headquartered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rawford is a regular television contributor on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topics and has testified regarding tax and business re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United States Congress, and Parliamentary committ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lbania and Koso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awford has an undergraduate degree from Miami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io) and a master's degree from University College London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a native English speaker, is fluent in Albanian, and speak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n/Montenegrin and basic Gr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Tejada, Chief Executive Officer of the Company, states,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welcome Mr. Crawford to the Board. In his previou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, he has given the Company unique insight into the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dynamics not only in Albania but in the surrounding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I am confident that he will continue to provid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valuable insight and direction now that he is on the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o advance Rehova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Electric Metals also announces that John Boot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Chairman of the Board, effective April 3, 2018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oday, appointed members of the Audit Committee will b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 as Chair, Fred Sveinson, and Mark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Tejada, Chief Executive Office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V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-1090 West Georgia St.      www.europeanelectric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B.C. Canada V6E3V7   info@european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7-7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7-7178  EUROPEAN ELECTRIC METAL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7-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tire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tirex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200070TS11809202634-122642201804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