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2:0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esource Capital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C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APITAL GOLD CORP. ("RC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February 13, 2018 and March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8,444,444 non-flow through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900,000 flow-through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$0.09 per non-flow through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10 per flow through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14,672,222 share purchase warrants to purchase 14,672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$0.12 for a two 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15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oup=P     # of Shares 2176423 Ontario Ltd. (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tt)     Y     7,888,889 Aggregate Pro Group Involvement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               Sprott Capital Partners receives $93,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000 finder warra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elon Wealth Partners Inc receives $6,000 and 60,000 finder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ood Securities Inc receives $7,800 and 78,000 finder warra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Capital Inc receives $9,900 and 99,000 finder warra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 Nesbitt Burns receives $3,000 and 33,333 finder warra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ccord Genuity Corp receives $6,000 and 60,000 finder war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 news release announcing the closing of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ut the expiry dates of the hold period on March 2, 2018 and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 2018. [Note that in certain circumstances the Exchange may later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iry date of the warrants, if they are less tha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ter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9200083TS11809203009-135823201804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