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6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ca Explor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2017 Independent Reserves Evaluation 243,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RC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00/News Release]#ORC.A#V#ORCA EXPLORATION GROUP INC#APR 04 2018  14:32 PM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Independent Reserves Evaluation 243,693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 EXPLORATION GROUP INC ("ORC.A,ORC.B-V;ORX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7 Independent Reserve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a Exploration Group Inc. ("Orca" or "the Company") 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dependent Reserves Evaluation for the year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 All currency amounts are in United States dolla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nventional natural gas reserves as at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for the period to the end of its licence in October 2026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by independent petroleum engineering consultants McDanie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Consultants Ltd. ("McDaniel")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standards and procedures contained in the Canadian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Evaluation Handbook ("COGE Handbook") and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1 - Standards of Disclosure for Oil and Gas Activities ("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1"). The independent reserves evaluation prepared by McDanie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Daniel Report") is dated effective December 31, 2017 and all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ted in United States dollars ("US$") unless otherwise no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committee of the Company reviews the qual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the independent reserves evaluator and revie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r providing information to the evaluators.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in are stated on a company gross basis unles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All the Company's reserves are located in Tanz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erves information required under NI 51-10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Orca's reports relating to reserves data and other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nformation under NI 51-101, which will be filed prior to April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on its 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ended December 31, 2017 Orca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tal proved reserves ("1P") for Additional Gas decreased 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07 Bcf from 347 Bcf in the prior year and total prove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reserves ("2P") decreased 6% to 380 Bcf from 405 Bc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year. The decrease is a consequence of 2017 Addition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15.2 Bcf and lower anticipated growth in Power sa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The net present value of the estimated future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P reserves at a 10% discount rate ("NPV10") decreased by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$326.1 million from US$363.0 million in the previous y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s a result of the lower forecast sales to the Power s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verag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left;")Additional Gas Production in 2017 was 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, equivalent to 41.6 MMcf/day down 7% from 2016 due primari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nominations of natural gas volumes by TANE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s outline the Company's conventional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reserves as at December 31, 2017 and the net pres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net revenue attributable to such reserves as evalu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niel Report utilising forecast price and cost assum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cence period in October 20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Gross Reserves            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     Natural   Conventional 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 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Gas       Natural Gas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     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    Liquids                 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                             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                               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bl       Mbbl      MMcf           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      MM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      -          -         295,951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183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      -          -         10,665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6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veloped     -          -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              -          -         303,616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189,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                  -          -         73,448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54,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plus          -          -         380,064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243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resent value of future net revenues After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 Expenses Discounted at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0%           5%        10%       15%       20%     $/M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$'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     419,025      327,606   262,626   215,323   180,128  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      15,060       10,080    6,864     4,742     3,316    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veloped     -            -         -         -         -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   434,084      337,686   269,489   220,065   183,444  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       91,368       70,984    56,644    46,302    38,668   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   525,452      470,479   326,133   266,367   222,112  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rob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uring the third quarter of 2015, The Petroleum Act, 2015,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") was passed into law by Presidential decree. The Act rep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legislation, provides a regulatory framework over up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stream and downstream gas activity, and as well consoli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in place a single, effective and comprehensive legal frame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ng the oil and gas industry in the country. The Ac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the creation of an upstream regulator, the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 Regulatory Authority ("PURA"). The mid and dow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s well as gas activities are proposed to be reg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uthority, the Energy and Water Utilities Regulator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WURA"). The Act also confers upon on the Tanzanian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rporation ("TPDC"), the status of the National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mandated with the task of managing the country'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petroleum operations as well as mid and dow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activities. The Act vests TPDC with exclusive righ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etroleum upstream value chain and the natural gas m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ream value chain. However, the exclusive rights of TPDC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o mid and downstream petroleum supply operations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certain regarding the potential impact on its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 The Act does provide grandfathering provisions up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of the Company under the Production Sharing Agreement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prior to the passing of the Act. However, it is still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rovisions of the Act will be interpreted a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upstream and downstream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October 7, 2016, the Government of Tanzania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(Natural Gas Pricing) Regulation made under Sections 16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(I) of the Act. Article 260 (3) preserve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existing right with TPDC to market and sell Additional Ga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ependently on terms and conditions (including prices)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rd party natural gas customers. The impact of the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Regulation cannot be determin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aniel employed the following gas sales, pricing and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ssumptions as of December 31, 2017 in estimat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data using forecast prices and costs. The Company receiv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conventional natural gas price of US$4.84/Mcf in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o Songo gas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 Brent crude      Proved US$/Mcf   Proved plus      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/bbl                           probable          inflation %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/M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63.50            4.05             3.94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61.30            3.94             4.00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0   63.40            3.95             4.01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1   70.10            4.12             4.07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2   74.20            4.27             4.2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3   75.60            4.39             4.35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4   77.10            4.35             4.36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5   78.60            4.29             4.33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6   80.30            4.37             4.41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rent price forecast based on the McDaniel January 1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gas for the Industrial sector is based on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discounts to heavy fuel oil prices and includes c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s. This has been reflected in the abov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a Explor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a Exploration Group Inc. is an international publ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natural gas exploration, development and supply in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holly-owned subsidiary PanAfrican Energy Tanzania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 trades on the TSX Venture Exchange under the trading symbols ORC.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C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 David Lyons Chairman and Chief Executive Officer +44-7717-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ons@orca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: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(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)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More particularly, this news release co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forward-looking statements pert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the impact of the Act and the Natural Gas Pricing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's business in Tanzania; expectations regarding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e Act will be interpreted and implemented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 and downstream activities; forecasted sales volu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ector; and anticipated growth in the Power sector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"reserves" are by their natu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s they involve the implied assessment, bas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assumptions that the reserves described can be prof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n the future. The recovery and reserve estim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reserves provided herein are estimates only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e estimated reserves will be recovered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, actual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the forward-looking statements. Althoug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expectations refl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asonable, it cannot guarantee future results,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vity, performance or achievement since such expec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subject to significant business, economic, ope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, political and social uncertainties and contin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involve substantial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 and uncertainties, certain of which a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ntrol, and many factors could cause the Company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expressed or impl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made by the Company. In additio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associated with oil and gas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Company's actual results, performance or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expressed in, or implied b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, accordingly, no assurances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f the events anticipated by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pire or occur, or if any of them do so, what bene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derive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are based on certai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e Company in light of its experience and per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trends, current conditions and expected future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ther factors the Company believes are appropri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including, but not limited to, that the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Natural Gas Infrastructure Project ("NNGIP")  is comp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PDC, the MEM and the Company are able to agree on commercia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incremental gas sales and the Company can expand Songo S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beyond the existing Songas infrastructure and supply g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NGIP; that there will continue to be no restri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cash from Mauritius or Tanzania; that the Compan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ash flow, debt or equity sources or oth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required to fund its capital and operating expendi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s needed; that the Company will have adequate fu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perations; that the Company will successfully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; receipt of required regulatory approvals;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o increase production at a consistent rate;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; commodity prices will not further deteriorate significan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the Company to obtain equipment and services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o carry out exploration, development and 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; future capital expenditures; availability of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; timing and amount of capital expenditures; uninterrup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rastructure; the impact of increasing competition;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and financial markets; effects of regu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gencies; that the Company's appeal of variou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s will be successful; that the enactment of the 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 will not impair the Company's rights under the PSA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 natural gas in Tanzania; current or, where appli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industry conditions, laws and regulations will conti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r as anticipated as described herein; and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ublicly or revise any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unless so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ADVISORY:  The Company's conventional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s at December 31, 2017 and 2016 disclosed here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by McDaniel in accordance with the definitions,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ontained in the COGE Handbook and NI 51-10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reserves evaluations prepared by McDaniel had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December 31, 2017 and December 31, 2016, a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estimates of the net pres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's future net revenue from the Company's reserves. The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future net revenue attributable to the Company's reser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without provision for interest costs and out of count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porate administrative costs, but after providing for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, production costs, development costs, other income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, and well abandonment costs for only those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reserves by McDaniel.  It should not be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unted or discounted net present value of future net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able to the Company's reserves estimated by McDaniel representthe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value of those reserves.  Such amounts do no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 market value of the Company's reserves.  The re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estimates of the Company's conventional natural ga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herein are estimates only and there is n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reserves will be recovered.  Actual reserves may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less than the estimates provid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s release "Company Gross Reserves" are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orking and/or royalty interest share after TPDC back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deduction of royalties owned by others.  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ercentage working interest in the property gross 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ompany Net Reserves" are the total of the Company'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oyalty interest share after deducting the amounts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yalties and Profit Gas owned by others, and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 of total Cost Gas and Profit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Es" may be misleading, particularly if used in isolation. A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ratio of six thousand cubic feet of natural ga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of oil equivalent (6 Mcf: 1 Bbl) is based on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y conversion method primarily applicable at the burner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 value equivalency at the wellhead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atio between natural gas and crude oil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of natural gas and crude oil is significant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equivalency of 6:1, utilizing a conversion on a 6:1 bas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 as an indication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300055TS11809302584-143222201804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