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0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viEx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Significant Cost Reduction P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X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EX URANIUM INC ("GXU-V;GVX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dy Highlights Significant Cost Reduction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rane Separation At GoviEx Uranium's Madaouel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Ex Uranium Inc. ("GoviEx" or "Company") announce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view study ("Review") performed by Synexus (Pty)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ynexus") to identify and assess opportunities to us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technologies to reduce the capital and operating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crease efficiency in the recovery of uran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enum, at the Company's fully-permitted Madaouela Project in 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Madaouela Proj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otential operating and capital savings highl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, while preliminary in nature, are very encouraging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cision to undertake this assessment. This work unde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Ex's strategy to focus on the optimization of the Madao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" commented Daniel Major,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considered five options whereby membran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otentially utilized in the process plant design a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t NI 43-101 technical report titled, "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Development Plan for the Madaouela Project, Niger"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August 11, 2015, and a revision date of August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(the "Technical Report"), published on SEDAR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nd available on the Company's website at www.goviex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ptions described by the Review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1 - to concentrate uranium and molybdenum, and recover sulf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from the pregnant leach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2 - to recover ammonium carbonate, ammonium hydrox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-over molybdenum from the molybdenum solvent extraction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3 - to recover sulfuric acid and carry-over molybdenu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enum oxide filter fil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4 - to concentrate uranium and recover phosphoric ac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strip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5 - to recover sodium hydroxide and carry-over uraniu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diuranate precipitation filter filtrate (or from the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ner 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exus' overall approach and methodology for the Review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isting process design information as set out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the membrane test data simulation models, which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ssess membrane performance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very pleased with the progress our team has made to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potential mine design and process optimizatio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Madaouela Project. If these efficiencies prove to be frui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daouela Project, we will explore the possibility of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our other fully-permitted project: the Mutanga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," stated Govind Friedland, Executiv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separation could contribute to both capit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savings because of one or a combina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maller hydraulic capacity of downstream circuit(s) as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may reduce the volumetric flowrate advancing downstre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5% and 9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efficient management of solution chemistry may optimiz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ranium and molybdenum from the acid leach solution an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 the membrane concentr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quired capacity of the sulfuric acid plant may be re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cid recovery and reuse, and indirect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acid used for pH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gent consumption may be reduced, in addition to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, because of recovery and reuse, or because of th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for pH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Review indicate that the inclusion of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in the Madaouela Project process design, a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, could potentially reduce operating and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mprove project economics. The results in the Review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echnical Report inputs, are preliminary in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urther technical studies; however, these initial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gnificant enough scale as to support the inclusion of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in the next-stage feasibility study for the Madao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sets out a series of recommenda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for GoviEx to consider in determining the possib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brane separation in the Madaouela Project's process de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ess membrane separation in more detail, considering inte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of the membrane recovered solutions as part of the mas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form membrane bench-scale tests to confirm recoveries,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achievable, solutes rejection profile, etc.;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esign information such as flux and operating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 to membrane selection and solution chemistry); an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perating cost estimates to feasibility stud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disclos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iewed, verified, and approved by Dr. Rob Bowe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ed chemist of the Royal Society of Chemistry, a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of the Geological Society of London, and Fel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Mining, Metallurgy and Materials, who i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under the terms of National Instrument 43-1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viEx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Ex is a mineral resource company focused on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uranium properties in Africa. GoviEx'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become a significant uranium produc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exploration and development of its flagship mine-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ouela Project in Niger, its mine-permitted Mutanga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, and its other uranium properties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nd Friedland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Majo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04-681-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govi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vi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. Al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ther than statements of current or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ar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concerning the specific factors disclos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GoviEx's periodic filing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 When used in this news release, words such a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plan", "estimate", "expect", "intend", "may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," and similar expressions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is document is necessarily summariz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ll available mater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otential for membrane separation technologie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and operating expenses, as well as increase ef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of uranium and molybdenum, at the Company's Madao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; statements regarding the possible application of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technologies at the Company's Mutanga Project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facts.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ssumptions and estimates that, while consider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agement based on the business and markets in which Go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, are inherently subject to significant operational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itive uncertainties and contin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pon which forward-looking statement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include that the results of the Review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cable to the Madaouela Project an Mutanga Project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membrane separation technologies at the Madao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ll result in reduced capital and operating expens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crease efficiency in the recovery of uranium and molybden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; and that the Company will produce a feasibility stu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aouel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clude, among other things, the inability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n the Madaouela Project or Mutanga Proje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nd the possibility that the utilization of membran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for the Madaouela Project or Mutanga Projec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expected reduction in capital or operating expen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factors described or referred to in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ncial Risks and Management Objectives" in the MD&amp;A of Govi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December 31, 2016, which is available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edar.com, should be review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iEx has attempted to identify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, or achievem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the forward-looking statement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results, performance, or achievement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anticipated, estimated, or intended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information will prove to be accurate or tha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estimates of future developments, circumsta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materialize. As a result of these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r events predicted in these forward-looking stat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actual results or events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, and GoviEx disclaims any intention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such information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and GoviEx assumes no any liability for disclosure relati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y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9-9877  GOVIEX URANI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2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odrigo@ivancor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govi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400002TS11809400554-051829201804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