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MicroCap Conference On Apri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 TECHNOLOGIES INC ("PT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sent At The MicroCap Conference On April 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 Technologies Inc. (the "Company" or "POET"), a devel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optical light source products for the sens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rkets, announced that Thomas Mika,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Financial Officer, will participate in The Micr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o be held at the Essex House in New York, NY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present on Monday, April 9th at 2:30 PM E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eetings with participating investors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ompany's presentation material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of the presentation on the investor relation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's website at www.poet-technologi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E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 Technologies is a developer and manufacturer of optic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ducts for the sensing and data communication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optics and electronics is fundamental to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caling and lowering the cost of current photon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 believes that its approach to both hybrid and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devices, utilizing a novel dielectric plat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dvanced wafer-level packaging techniques enabl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device cost, efficiency and performance.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based on this integrated approach have application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 centers to consumer products. POET is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with operations in Silicon Valley, the United King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 More information may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et-technologi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L.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e K. S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sheltonir@shelton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aw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within the meaning of the U.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). Such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identified with words such as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intend", "potential", "estimate", "prop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outlook", "foresee" or similar words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r statements regarding an outlook. Such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ations with respect to th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performance and cost of the Company'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or statements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, uncertainties and assumptions which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 expectation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and which may prove to be incorrect. Assum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garding, among other things, management's expec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, plans for and completion of projects b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relationships, availability of capital, and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ur capital and other expenditur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ue to a number of factors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the completion of the Company'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delays or changes in plans with respect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nticipated projects by the Company'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risks affecting the Company's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he ability to attract key personnel, and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dditional capital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 forward-looking information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prospective investors in the Company'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 provid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Forward- looking information and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as of the date of this new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sumes no obligation to update or revise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68-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322-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400018TS11809400878-0617512018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