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7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perties Acquired In British Co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RESOURCES LTD ("SVG-V;SVG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ve Cobalt Properties Acquired In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Resources Ltd. ("Silver Grail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e acquisition of five separate cobalt properties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 The properties were acquired from a privat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President of Silver Grail for reimbursement of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king. The private company will retain a 2% Net Smelter Roy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future purchase of the royalty by the Company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(cf. Location Map, below, showing 5 new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plus @ ' target='_blank pre-existing Roman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balt is currently a much sought after metal. Demand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ably and is expected to accelerate as production of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comes onstream to underpin the growing electrical car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cobalt has climbed steeply from $10/lb to over $40/lb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-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properties contain streams from whi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/moss mat samples taken during BC Regional Geochemistry sur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ported extremely anomalous levels of cobalt.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the Pacifico, covering an area of 1,850 hectares,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streams had samples with cobalt contents of 178, 21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ppm. The 584ppm anomaly is the highest recorded for coba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more than 64,000 stream sediment/moss mat sampl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ppm value is the 7th highest cobalt in the province (cf.,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stry map, below, for the Pacifico property, Vancouver Isl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perty, the Kobald, features a stream from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 sample recorded 302ppm, the 4th highest coba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. It was accompanied by a very anomalous level of co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22ppm, the 6th highest copper value in the provi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bly, three of the new cobalt properties conta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ments that are also very anomalous in manganese, including the 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6th highest values in the province, suggesting a cobalt-mang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may be the source. Manganese, like cobalt, is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component in the green revolution and it is also an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ve in the steel industry. Its price has risen 40% sinc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work is planned as soon as weather conditions p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stream geochemical sampling will be accompanied by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prospecting to try and determine the source of the anomali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produced by this work could be subject to a dri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ve new properties, which are 100% owned, co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50% interest in the Roman property, which covers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arge ultramafic body located just east of Harrison L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c Creek. Limited soil geochemical surveys conducted in past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utlined two distinct anomalous areas. One of these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200+ppm cobalt soil anomalies with peak values to 1,314  pp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ontains a Co-Ni-As soil anomaly located downhill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ced Polarization anomaly. More work is planned on this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expanded geochemical and IP surveys. The Ro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property with excellent early indications for hosting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(cf. Roman property, Compilation Map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'https://tnw-c.thenewswire.com/data/tnw/clients/img/f243bdb82614b42b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a3e94f378a_.png' /) @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tnw-c.thenewswire.com/data/tnw/clients/img/f243bdb82614b42bbf051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f378a.png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mage To View Ful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 Cremonese, P.Eng., President of Silver Grail comm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"The high cobalt anomalies recorded in BC government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hemical Surveys suggest the existence of un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-bearing structures. These are to be followed up as soon as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permit, a classic first step in grass roots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y in my career, in the 1980's, I took a number of stream sed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a creek in the Stewart region, all of which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anomalous levels of gold and zinc. Subsequent prospecting u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ples resulted in the discovery of the Red Mountai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, which some thirty years later are being read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(estimated to occur in 2020). Let us hope that we may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ebsite contains more information for all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Grail also owns interests in 12 separate silver-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Stewart region in the southern section of the 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. Many of these prospects have been held since the 198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for the purposes of this news release is 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ese, P.Eng., President of Silver Grail Resources Ltd.;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onese, as president and director of the Company, is not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ectfu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o Cremonese, P.E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 Investor Relations at 778-430-56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y@teuton.com. If you would like to be added to Silver Grail'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st, please send your email address to dino@teuton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future performance of our business, its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erformance and condition, as well as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s, strategies, beliefs and intention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frequently identified by such words as "may", "wil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expect", "anticipate", "estimate", "intend" and simila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future events and result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opinions and expectations of managemen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s inherently uncertain and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assumptions, risks and uncertaintie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 mineral exploration and development, fluct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prices, competitive risks and the availability of finan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more detail in our recent securities filing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 Actual events or results may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jected in the forward looking-statements and we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lacing undue reliance thereon. Silver Grail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ave an ongoing obligation to disclose material information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neither approved n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9400012TS11809400670-0546492018040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