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1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e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Shareholder Approval for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 ("CGE-V;CGE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INC ("MAI-V;VGM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Overwhelming Shareholder Approval for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oration ("Corex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shareholders of the Company have overwhelmingly v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previously announced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with Minera Alamos Inc. (TSX Venture:MAI), se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January 30th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71,679,327 common shares of the Company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5.25% of the Company's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ere voted. The Arrangement was approved by 100%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) of the votes cast by Corex sharehold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shareholders). A copy of the complete report on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voting results is presen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Votes FOR:         71,677,817  Total Votes AGAINST:         1,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Votes FOR: 61,166,237  Disinterested Votes          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is expected to close on or about April 1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Corex becoming a wholly owned subsidiary of Minera Al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er shareholders of Corex thereafter own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Minera Alamos, The closing is subject to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nd the satisfaction of other customa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e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 is a Canadian resource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s 100% owned Santana flagship property in Sonor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where recent bulk test leaching and development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the first gold produced from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Ramshaw         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236-521-0429     Email: doug@co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o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and "forward-looking information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When used in this news release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stimate", "expect", "target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", "may", "would", "could", "schedule" and simila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identify forward-looking statements or in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relate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anticipated timing of closing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the Company's respectiv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future events and are necessarily based up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assumptions and estimates that, while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are inherently subject to uncertainties and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actors, both known and unknown,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hat are or may b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orex has made assumptions and estimates bas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many of these factors. Such factors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satisfaction or waiver of all applicable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including, without limitation,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 court, stock exchange and regulatory approv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s and lack of material changes with respect to Minera Al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x and their respective businesses, all as more particula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Arrangement Agreement. Readers are cautio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ng undue certainty to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though the parties hav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there may be other factors that cause result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Corex does not inten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, to update thes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o reflect changes in assum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ircumstances or any other events affecting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, other 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400038TS11809401570-090740201804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