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ergold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OLD DRILLING CORP. ("EG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'Exchange") has accepted for fil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drawdown of  two unsecured debt facilities entered int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each of Sprott Hedge LP 1 and Sprott Hedge LP 2 (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rott"), and Extract Lending LLC ("Extract")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ders"). The facilities may be drawn down in multiple tranch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inciple amount of $2,000,000. The first tranche drawdown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mount of $500,000 (the 'First Tranche") split eve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Lenders' facilities.  The loans bear interest of 14% per 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mature in six months. The Exchange has also accepted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0,000 warrants to each of the Lenders. Each warra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one common share at $0.54 per share for a perio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400055TS11809402345-141435201804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