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8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ueclaim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hanges in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Director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CLAIM EXPLORATION INC ("TR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in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IN THE UNITED STATES OR TO U.S. NEWS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CLAIM EXPLORATION INC. (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has appointed Matthew Fish as a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The Company also announces the resignation of Gerry Lefev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 of the Company.The Company would like to thank Mr. Lef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contributions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Fish is a practicing securities and corporate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 focused on technology and resource issuers. He ha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respect to public companies, capital marke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s fundamental to the natural resources sector. He acts as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counsel for other privately held companies and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tario Bar in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CLAIM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 "Byron Coulth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ron Coult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1.604.657.7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s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400076TS11809402561-164552201804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