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8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nnine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ternational management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INE PETROLEUM CORP ("PN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ndon-based international management consultant Jo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s Pennine as Non-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Harris, a London-based project management veter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erience in the natural resources sector, ha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ne Petroleum Corporation ("Pennine" or the "Corporatio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mmediately, as a Non-Executiv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ris has served as a Non-Executive Director for several A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SX-listed companies, including Bankers Petroleum Ltd.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ed Albania's Patos-Marinza heavy oil fields, from 2004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 He also has experience in leading two AIM listings for cli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ultant, Mr. Harris has successfully le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for clients involved in early-stage mineral expl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-speaking West Africa-including gold- and bauxite-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s and due diligence assessments in Cameroon, Bu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, Guinea and Zimbab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n will provide us with excellent guidance as we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extraction and production plans in Eastern Europe," say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ond Smith, Chief Executive Officer of Pen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n has more than 30 years' international management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's got a proven knack of shepherding projects from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launch, thanks to his expertise in project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ngineering and business analysis," adds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rris has both United Kingdom and Zimbabwean citizenshi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 Master of Business Administration (MBA) degree from the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chool, a Bachelor of Science degree in Chem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th Africa's University of Natal, and a Financi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ecutive Director (NED) Dipl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November 2017, following final approval from Alban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formed Council of Ministers, Pennine finalized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greement (PSA) for the Velca Block as part of a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bpetrol Sh.A, Albania's national oi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Pennine news, including the Corporation's 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visit PNN's Paydirt blog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s://penninepetroleum.ca/paydirt-blog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ointment is subject to TSX Venture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nnine Petroleum Corporation: Pennine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: PNN), headquartered in Calgary, Canada, is an emerging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exploration and development company (www.penninepetroleum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extraction and production in eastern and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-including the Republic of Albania, where PNN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the rights to the Velc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ine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Desmon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403.277.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403.277.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des.smith@pennine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403.617.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dean@boardmark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800031TS11809801798-082428201804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