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0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nag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os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AGER ENERGY INC ("TA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ion of Propos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ager Energy Inc. ("Tanager" or the "Corporation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received notice from Haloroc Energy Inc.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ing its capital commitment to subscribe for common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US$10 million in connection with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private placement and related transactions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7, 2018. Tanager intends to continue its efforts to sour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or the purpose of completing a transaction with Titan Ch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that would permit it to acquire some or all of the Austin 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leases. Based in part on the level of capital commi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cured, it is expected that the proposed acquisition may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e term is defined in the policies of the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ager Energy Inc. is an oil and natural gas an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headquartered in Calgary, Alberta, with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in Houston, Texas. The Corporation's common shar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 under the trading symbol "TAN"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 as "TAN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M. Crai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713-922-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tanager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included herein, other than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re forward-looking information and such informat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. In particular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ward-looking information in respect of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a proposed transaction involving the Corpora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 of the Corporation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will prove to be accurate, and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is forward-looking information reflects T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liefs and is based on information current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ger and on assumptions Tanager believes are reasonab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nclude, but are not limited to: the current shar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ger's Common Shares; TSXV acceptance and market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nd financing activities proposed to be compl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; Tanager's understanding of current federal and provi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legislation; Tanager's current and initial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its projects and the exploration requir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; the costs of exploration and drilling on Tanager's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ger's general and administrative costs remaining constan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cceptance of Tanager's business strateg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may cause the actual results, level of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anager to be materi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such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other factors may include, but are not limited to: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ket prices for oil and natural gas; liabilities inherent i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gas operations; uncertainties associated with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 reserves; geological, technical, dr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blems; general business, economic, competitive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ial uncertainties; general capital market conditions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for securities; delay or failure to receive board o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; the actual results of future operations; compet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egislation, including environmental legislation,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ger; the timing and availability of external finan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erms; and lack of qualified, skilled labour or loss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A description of additional assumptions us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and a description of additiona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found in Tanager'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n the SEDAR website at www.sedar.com. Although Tana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contain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Readers are cautio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list of factors is not exhaustive. Readers a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plans, intentions or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they are placed will occur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is expressly qual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 The forward-looking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represents the expectations of Tanager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nd, accordingly, is subject to change af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However, Tanager expressly disclaims any intention o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required by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800026TS11809801627-073613201804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