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34:1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anager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ption 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AGER ENERGY INC ("TAN-V;TANE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Resumption - 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Tanager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12:4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Inquiries 1-877-442-4322 (Option 2) - Please note that IIROC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rovide any additional information regarding a specific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9800035TS11809801966-093325201804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