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6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itinat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it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Work Program On Carsc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INAT MINERALS CORP ("NZZ-V;NIT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tes Geological Work Program On Carsc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inat Minerals Corp. (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mmenced work on the proposed work program on it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Carscallen Gold Property (also known as the Lalonde-Al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) located in Northern Ontario. The Carscallen Gold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25 kms west of the City of Timmins and 7 kilometers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keshore Gold's Timmins Mine, which produced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600 ounces in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Wo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formation suggests the presence of iron 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c to intermediate volcanic rock type with the stratigraphic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rending NW to SE. This unit has been the target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xploration and workings. The geological featur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2km strike length and about 200m wide as exposur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mall scale mining is reported to have occurr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 of the strike extent. The approximate shaft position (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 are located within and along the same strike as the mafic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mall scale mining and the remnants of the shafts ar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, the extent of the mining activity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initiated an exploration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vities to be under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utting of access lines (shown in the diagram below) tha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of the property and specifically the target area.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 of lines are planned to b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gram accompanying this announcement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43a25df9-d253-4b26-8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d423e85486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geomagnetic survey will be carried out over the proper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m intervals and at line spacing of 10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induced polarization (IP) survey will be carried o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with a pole-dipole electrode array and a dipole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otal cost of the program is estimated at $6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immediately and the initial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e expected by mid-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this short inexpensive program, the Company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drill targets," stated Herb Brugh,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"and with that the Company will initiate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on all of its claims in order to maximiz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The Company's main objective is to find an economical or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as Lakeshore (Tahoe) has 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for the Carscallen Property is John A. G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Sc. University of the Witwatersrand (Geology, Physics and Chemis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hefstroom University of Higher Christian Education: BSc (H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ology) SACNASP Registration: 400022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United States Private Securities Litigation Reform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5 and applicable Canadian securities legislation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anticipated", "exp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does not expect"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forecast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 be taken", "occur" or "be achieved". Nitin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gnificant risks and uncertaintie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forward-looking statements contain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nat cannot assure investors that actual results will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forward-looking statements and Nitinat assumes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the forward-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reflect actual events or new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.216.0964  Herb Brugh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800063TS11809802665-141136201804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