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Metric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Servic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TRIC ENVIRONMENTAL INC. ("BL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83,917 common shares at a deemed value of $0.22 per share a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pursuant to a settlement agreement between the Company and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800047TS11809802459-131331201804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