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pl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("EX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  1,671,428 flow-through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8,572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$0.07 per flow-through common share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  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ssued news releases announcing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n February 14 and March 16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51TS11809802463-131332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