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4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ennady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ou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and Kennady Shareholders Ove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VINCE DIAMONDS INC ("MPVD-T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ADY DIAMONDS INC ("KD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ntain Province and Kennady Shareholders Overwhelmingly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vince Diamonds Inc. ("Mountain Province") and Ken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Inc. ("Kennady") are pleased to announce that all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ir proposed business combination to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a plan of arrangement (the "Arrangement") were overwhel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at the special meeting of shareholders of Mountain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Mountain Province Meeting") and at the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Kennady (the "Kennady Meet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hittle, Interim President and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vince, noted: "The Kennady acquisition notably streng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vince's asset base. The Kelvin and Faraday resource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elling opportunity to not only extend life of mine at Gahcho K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potentially enhance the cash flow profile of the current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 We are deeply grateful for the level of support we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shareholders on this transa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Tornquist, Chair of the Kennady Special Committe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like to thank Kennady's shareholders for their sup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is transaction will provide them with expos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class Gahcho Kue diamond mine, a premium on Kennady's sha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ater liquidity for their shares. Mountain Province'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well placed to advance Kennady's assets and crystall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vince Shareholder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untain Province Meeting, the ordinar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ing the maximum number of common shares of Mountain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ountain Province Shares") issuable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Share Issuance Resolution") was approved by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93% of the shareholders of Mountain Provinc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represented by proxy at the Mountain Province Me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pproximately 90% of all minority shareholders of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present in person or represented by proxy at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Meeting. The shareholders of Mountain Provinc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d in the vote represented approximately 78% and 55%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of all issued and outstanding Mountain Provinc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vote on the Share Issuanc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ady Shareholder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ennady Meeting, the special resolution author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 Resolution") was approved by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99% of the shareholders of Kennady present in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proxy at the Kennady Meeting, and (ii) approximately 98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ority shareholders of Kennady present in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proxy at the Kennady Meeting. The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ady who participated in the vote represented approximately 66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%, respectively, of all issued and outstanding shares of Ken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vote on the Arrangemen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 remains subject to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satisfaction of all conditions precedent to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including the final approval of the Ontario Superior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ice (Commercial List). The hearing for the final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uperior Court of Justice (Commercial List)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s scheduled to take place on April 11, 2018.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provals are obtained and all conditions precedent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ived, Mountain Province and Kennady currently anticip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rrangement to occur on April 13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rrangement, holders of Kennady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Mountain Province) will be entitled to receive 0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vince Shares in exchange for each Kennady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regarding the Arrangement are set out in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f Mountain Province and Kennady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5, 2018, which is available on Mountain Province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ountainprovince.com and on Kennad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ennadydiamonds.com/investors/mpvd-transaction, and on SEDA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profiles of Mountain Province and Kennady, respectivel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holder inquiries regarding the Arrangemen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Laurel Hill Advisory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Toll Free: 1-877-452-7184 Collect Call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: 416-304-0211Email: assistance@laurelhi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untain Province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vince Diamonds is a 49% participant with De 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in the Gahcho Kue diamond mine located in Canada's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. Gahcho Kue is the world's largest new diamond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cluster of four diamondiferous kimberlites,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eing developed and mined under the initial 12 yea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ennady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ady Diamonds Inc. owns 100% of the Kennady North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ocated in Canada's Northwest Territories. Kennady No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the Gahcho Kue diamond mine. Kennady i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its high-grade diamond resources along the Kelvin-Far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 corridor, as well as identifying new kimberlit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idor. To date an indicated resource of 13.62 million car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contained in 8.50 million tonnes of kimberlite, with a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60 carats per tonne and an average value of US$63 per carat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fined for the Kelvin kimberlite and an inferred resource of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arats contained in 3.27 million tonnes of kimberlit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1.54 carats per tonne and an average value of US$98 per ca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fined for the Faraday kimberlites using a 1mm bottom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The Kelvin-Faraday corridor is also a targe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 and Caution Regarding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forward-looking information" under applicable Canadian and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laws concerning the business,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 and condition of Mountain Province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nnady Diamonds Inc. (collectively, the "Corporat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forward-looking information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statements with respect to the anticipate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 to Mountain Province and Mountain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; the anticipated benefits of the Arrangement to Ken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nnady Shareholders; the exchange ratio at which Kennady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changed for Mountain Province Shares and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vince Shares being delivered as arrangement consid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and receipt of the required court, stock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 for the Arrangement; the timing and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to satisfy the conditions precedent to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; the closing of the Arrangement; the timing and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stock exchange and regulatory approv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; the length of the current market cycle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ssuer to survive in the current market cycle; futur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Corporations and their respective business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development plans; estimated production and min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' projects; the realization of mineral reserve estim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and amount of estimated future production;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; the future price of diamonds; the estimation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resources; the ability to manage debt;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; the ability to obtain permits for operations; liquid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ates; strategic plans; future operations; future work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; and currency exchange rate fluctuations.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 relating to the Corporations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 constitutes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frequently characterized by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anticipates," "may," "can," "plans," "believes," "estimat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," "projects," "targets," "intends," "likely," "wi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," "to be", "potential" and other similar words,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events or conditions "may", "should" or "will"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that all conditions preced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ll be met and the realization of the anticipate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herefrom for shareholders of the Corporations and the 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the quality and the potential of the Corporations' assets, (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fered to Kennady's shareholders, and (i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combined entity.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inions and estimates of management of each of the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ate the statements are made, and are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subject to a variety of risks and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ould cause actual events or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projected in the forward-looking statement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ssumptions are based on factors and ev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trol of the Corporations, there is no assuranc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correct and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differ materially from those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based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stimates of management of Mountain Provi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ady, as the case may be, at the time such statement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uture results may differ materially a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the actual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untain Province or Kennady, as the case may be, to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any future results, performance or achievement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s. Such factors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e: satisfaction or waiver of all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closing of the Arrangement (including recei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urt, stock exchange and regulatory approvals or con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sence of material changes with respect to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businesses, all as more particularly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greement between Mountain Province and Kennady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8, 2018, as amended March 5, 2018); the synergie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rangement not being realized; business integration r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general macroeconomic conditions; fluc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markets and the market price of Mountain Province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ady Shares; change in national and local government,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tion, controls, regulations and political or economic develop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 ore grade or recovery rates; changes i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; changes in project parameters; mine sequencing;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; cash flow; risks relating to the availability and timel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and governmental approvals; supply of, and deman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; fluctuating commodity prices and currency exchange rat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project cost overruns or unanticipated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; labour disputes and other risks of the mining industr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plant, equipment or processes to operate as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rporations have attempted to identif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actions, events or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in forward-looking statemen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actions, events or result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 The Corporations undertake no obligation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s, whe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future events or otherwise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The reader is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 Statements concerning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nd resource estimates may also be deemed to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o the extent they involve estim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that will be encountered as the property i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Corporations may make changes to their respectiv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hat could affect results. The principal assets of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are administered pursuant to a joint venture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vince is not the operator. Mountain Province is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aken or omissions made by the operator within its prero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eterminations made by the joint venture under its term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r omissions may impact the future performance of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and the combined company. Under its current note and r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acilities Mountain Province is subject to certai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ability to pay dividends on common stock.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is at the discretion of Mountain Province'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subject to the limitations under the its debt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depend on Mountain Province's financial result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future prospects, and other factors deemed relev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contained in this news release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, Kennady and Mountain Province assume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forward-looking statements of beliefs,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, or other factors, should they change,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tock exchange, securities commission or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has approved or disapproved of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This news release is not an offer to sell or the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securities in any jurisdiction, nor sh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sale of securities in any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Kennady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640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s@kennadydiamon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kennadydiamond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mountainprovin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800069TS11809802907-180052201804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