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3:2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illcrest Petroleum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Eng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ey Hills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R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LCREST PETROLEUM LTD ("HRH-V;HLRT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gages Torrey Hills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lcrest Petroleum Ltd. (the "Company" or "Hillcrest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at it has engaged San Diego Torrey Hills Capit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Torrey Hills Capital"), a Rancho Santa Fe, California based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 firm, to provide market awareness and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o the Company, subject to TSX Venture Exchange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is a leading investor and financial public relations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ing in small and micro-cap companies. Torrey Hills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rease awareness about Hillcrest through it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 with investment professionals, investment advis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managers focused on the microcap market space.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to build and maintain an informed investor audience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 and Canadian market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has been engaged for an initial term of 12 month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$3,000 in month one, $5,000 in month two, and $6,500 in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nd for all subsequent months. After the twelve month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ment will become month to month subject to a 30-day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by either party after month three. In addition, Hillcre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o a one-time grant of 300,000 incentive stock option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s") exercisable at a price of $0.06 per share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years. The Options shall be subject to the terms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option plan and will vest in accordance with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 and the policies of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currently has no direct or indirect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of Hillcrest, or any right or intent to acquire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except pursuant to the exercise of the abov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ointment of Torrey Hills Capital as an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 of Hillcrest and the granting of the Options remain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ulatory acceptance of applicable filings with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rey Hills Capital was formed in 1998 and is headquar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ho Santa Fe, California. The team of professionals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nd expertise in investor relations,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non-deal road shows, and market support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ey Hills Capital specializes in the development and mark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ing growth companies which trade in the United States (NYSE, AM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C) and in Canada (TSX, TSX-V, and CSE). Marke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ulate key investment attributes, strategic dir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expectations, which combine to ensure that client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ully reflects past achievements and future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is available at www.torreyhillscapi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Hillcrest Petroleum Ltd, contact 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ie toll free at 1-855-609-0006 or visit the Company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hillcrestpetroleu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 Cu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"Forward-Looking"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tatements contained in this new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 Forward-looking statement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dentified by the use of words such as "expects", "intends",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", "potential", "suggests" or variations of such w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, or statements that certain actions, events or results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should", "would", "might" or "will" be taken, occur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. Forward-looking statements and information are not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and are subject to a number of risks and uncertaintie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ontrol. Actual results and developments a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, and may differ materially, from those expressed or im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contained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readers should not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 Company undertakes no obligation to update public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ise any forward-looking statements, except a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s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0000024TS11810001213-0642462018041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