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5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rade Order Re Goldex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X RESOURCES CORP ("GDX-V;GDX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Halt Trade Order Re Goldex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9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20, 2018, the Executive Director issued a Halt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9(1) of the Act ordering that all of the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Go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oration (Goldex) be halted until the end of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Director considers it necessary an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t in the trading of Goldex securities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3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x consents to this extension and waives its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89(4)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89(4) of the Act, the Executive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in the public interest, orders that all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x be halted until the end of April 13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J B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10 2018 3:40 PM -0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. B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69-4300  GOLDEX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909-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olde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quiries@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900055TS11809910081-180611201804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