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enn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Final Court Approval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 ("MPVD-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 ("KD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nady Receives Final Court Approval Of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. ("Mountain Province") and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Inc. ("Kennady") are pleased to announce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Ontario Superior Court of Justice (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for their proposed business combination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 Mountain Province and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 the closing of the Arrangement to occur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8, subject to the satisfaction or waiver of al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holders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(the "Kennady Shares") (other than Mountain Provinc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0.975 common shares of Mountain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each Kennady Share held. Further detail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e set out in the joint management information circu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and Kennady dated March 5, 2018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untain Province's website at www.mountainprovince.com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nnadydiamonds.com/investors/mpvd-transaction, and on SED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profiles of Mountain Province and Kennady, respective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s a 49% participant with De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 the Gahcho Kue diamond mine located in Canada's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 Gahcho Kue is the world's largest new diamond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cluster of four diamondiferous kimberlite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developed and mined under the initial 12 ye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. owns 100% of the Kennady North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Canada's Northwest Territories. Kennady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Gahcho Kue diamond mine. Kennady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ts high-grade diamond resources along the Kelvin-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corridor, as well as identifying new kimberlit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To date an indicated resource of 13.62 million car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contained in 8.50 million tonnes of kimberlite, with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60 carats per tonne and an average value of US$63 per cara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for the Kelvin kimberlite and an inferred resource of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arats contained in 3.27 million tonnes of kimberlit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1.54 carats per tonne and an average value of US$98 per c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 for the Faraday kimberlites using a 1mm bottom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Kelvin-Faraday corridor is also a targe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nd Caution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information" under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aws concerning the business,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and condition of 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nnady Diamonds Inc. (collectively, the "Corpora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statements with respect to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to Mountain Province and 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the anticipated benefits of the Arrangement to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nnady Shareholders; the exchange ratio at which Kennad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 for Mountain Province Shares an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Shares being delivered as arrangement 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receipt of the required stock exchange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Arrangement; the timing and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o satisfy the conditions precedent to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closing of the Arrangement; the timing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length of the current market cycl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ssuer to survive in the current market cycle;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Corporations and their respective busines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velopment plans; estimated production and min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' projects; the realization of mineral reserve estim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amount of estimated future production;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the future price of diamonds;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; the ability to manage debt;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the ability to obtain permits for operations; liquid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; strategic plans; future operations; future wor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; and currency exchange rate fluctuations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relating to the Corporation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constitute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nticipates," "may," "can," "plans," "believe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," "projects," "targets," "intends," "likely," "w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," "to be", "potential" and other similar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, "should" or "will"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at all conditions prece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met and the realization of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herefrom for shareholders of the Corporations and the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quality and the potential of the Corporations' assets,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fered to Kennady's shareholders,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combined entity.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inions and estimates of management of each of th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the statements are made, and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a variety of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ssumptions are based on factors and ev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rol of the Corporations, there is no assur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Mountain Prov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, as the case may be, at the time such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 a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ain Province or Kennady, as the case may be, to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any future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Such facto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e: satisfaction or waiver of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(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ock exchange and regulatory approvals or cons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material changes with respect to the par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usinesses, all as more particularl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between Mountain Province and Kennady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8, as amended March 5, 2018); the synergi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Mountain Province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Shares; change in national and local government,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controls, regulations and political or economic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ore grade or recovery rates; changes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changes in project parameters; mine sequencing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cash flow; risks relating to the availability and timel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governmental approvals; supply of, and deman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; fluctuating commodity prices and currency exchange r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oject cost overruns or un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labour disputes and other risks of the mining indust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plant, equipment or processes to operate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rporations have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The Corporations undertake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Statements concern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estimates may also be deeme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the extent they involve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will be encountered as the property i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rporations may make changes to their respect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hat could affect results. The principal assets o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re administered pursuant to a joint ventur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is not the operator. Mountain Province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or omissions made by the operator within its pre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terminations made by the joint venture under its term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 omissions may impact the future performance o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nd the combined company. Under its current note and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ies Mountain Province is subject to certai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ability to pay dividends on common stock.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is at the discretion of Mountain Province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subject to the limitations under the its deb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pend on Mountain Province's financial result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future prospects, and other factors deemed relev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Kennady and Mountain Province assum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 of belief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r other factors, should they chang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is news release is not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securities in any jurisdiction, nor sh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ale of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1-3562  Mr. David Whittle, Interim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mountainprovi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0-1111  Dr. Rory O. Moor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s@kennady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000060TS11810002634-144736201804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