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cro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and Year E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NTERPRISES INC ("MCR-V;MCE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7 Fourth Quarter and Year E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dollars except per 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     $26,897                 $21,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1                     416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           (2,050)             (1,7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($0.07)                 ($0.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     $ 103,980            $54,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1                     2,872               (4,3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           (3,446)             (8,6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($0.11)              ($0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     30,273              30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- References to EBITDA are to net income from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efore interest, taxes, amortization and impairmen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is not an earnings measure recognized by Internation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Standards ("IFRS") and does not have a standardized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by IFRS. Management believes that EBITDA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in evaluating the Company's performance.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BITDA should not be construed as an alternative to net incom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under IFRS) as an indicator of financial performanc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operating activities (as determined under IFRS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liquidity and cash flow. The Company's method of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may differ from the methods used by other issuer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 Company's EBITDA may not be comparable t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used by other issu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continues to materially exceed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averages.  As at December 31, 2017 Macro Enterprise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8 quarters and 3.5 million man hours worked withou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ime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generated $3.4 million in positive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or the year compared to ($0.6) million used i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tal working capital as at December 31, 2017 was $42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$38.1 million was held in cash.  The Company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leveraged and undrawn on its credi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normal course issuer bid was renewed for another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2017 after re-purchasing 120,900 common shar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ice of $1.86 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announced its 50/50 JV signed a $375 million p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able type contract for construction work on the Trans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made a $1.5 million investment for a 10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ivate Canadian company with expertise in tunnel 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is reporting shareholders' equity of $78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2.60 per share based on the weighted averag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s at December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December 31, 2017 vs.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revenue was $26.9 million compared to $21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urth quarter last year representing an increase of $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r 26%. The increase in revenues during the quar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as a result of higher activity in the oil &amp; ga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rket conditions, commodity uncertainty, schedu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issues will all continue to impact activity lev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eeable future.  Similar to prior year's fourth quarter,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related to non-discretionary maintenance and integrit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under master service agreements.  Also, during the qu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work commenced on the Trans Mountain Expansion Pro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onstruction set to commence once the regulatory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project have been satisfied.  The project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it was suspending all non-essential spending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mmitting additional resources to the project until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were 91.4% of revenue in the quarter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4.4% in the same quarter last year.  The Company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remained lower than historical averages due to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pricing pressure together with rising variable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n addition, the Company incurred pre-job spending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sts on project work anticipated for the new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pects of the Company's operations are being actively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amlined to realize efficiencies and costs saving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e highest degree of health, safety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expenses were $2.2 million, up $8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$1.4 million recorded prior year.  The increase i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operations and the Company actively scaling its busi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prospective growth.  Significant costs were incur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 and related professional fees bi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ng prospectively large multi-year pipelin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of property, plant and equipment was $1.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 over prior year resulted from approximately $3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automotive and construction equipment acquired during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Depreciation is calculated at various decli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cross the Company's multiple categories of property,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is used in guiding the annual capital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.  Residual values, methods of amortization and useful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ets are reviewed annually and adjuste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ourth quarter the Company recognized a non-cash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86,000 on the mark-to-market fair value re-measure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s at perio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sts of $235,000 were slightly less than prior yea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in-line with the previous quarters' fees.  Included i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were standby fees, interest charges on capital leases, $72,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d deferred transaction costs relating to the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42,000 of effective interest rate payments made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in the quarter was $2.0 million (($0.07) per sh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 net loss of $1.8 million recorded prior year ($0.06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).  The loss was a result of diminished margins, increase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inistrative costs and the recognition of $286,000 in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-to-market adjustments on its preferred shares recor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olid balance sheet, enhanced liquidity and it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health, safety and environmental practices, the Compan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financial shape to address the continued market an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maintain its focus on working with blu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owners and operators to carry out their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grams across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irst half of revenues for 2018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and significantly lower than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scal 2017 the Company announced that its 50/50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with Spiecapag Canada Corp. successfully negot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 construction contract with Trans Mountain Pipeline L.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construction work on the Trans Mountain Expans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ct is for the construction of approximatel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of 36 inch pipeline along the Coquihalla-Hope corri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referred to as pipeline "Spread 5B". 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last two years, with field construction to commenc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tory requirements for construction of the projec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.  The reimbursable type contract will be phased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stimated contract value of approximately $375 mill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as since announced it was suspending all non-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and would not be committing additional resour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until greater legal clarity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's core business is providing pipeline a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nd maintenance services to major companies in th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dustry in northeastern B.C. and northwestern Alber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rporate office is in Fort St. John, British Columbia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listed on the TSX Venture Exchange under the symbol M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ompany's principal operations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croindustri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news releas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at involves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 These may include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expected revenues, expenses and industry tre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of strategic acquisitions.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restricted to, global economic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gulation of energy and resource companies,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patterns, maintaining and increasing market share,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the price and availability of alternative fue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pipeline capacity, and potential instability or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in oil producing regions.  These risks and uncertain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from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. 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the estimates and opinions of management on the dat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nd are expressly qualified in their entirety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the Company assum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hould circumstances or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Redmond C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250) 785-0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Miles President and C.E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50) 785-0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000068TS11810002838-183925201804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