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0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kopolis Io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Year 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 ("TRA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th Quarter and Year-E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. ("Trakopoli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s financial and operating results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017 produced record total revenue and saw a continu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thly recurring revenue. We continue to be success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egment and that contributed significantly to our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cription revenue growth.  Our success in the larg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gment demonstrates Trakopolis is capable of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ales growth over the near term," stated Brent Moore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king ahead, we're also very pleased with our invest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network of channel partnerships and the establish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hannels. Partnering with major corporations demon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has built an enterprise grade platform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our long-held strategy of collaboration. 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market leaders in different segments, combin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, hardware agnostic platform has allow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our services offering in the global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market. We look forward to working with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, comprehensive, end-to-end industrial interne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nd Year-end financial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bscription sales of $1.158 million for Q4 201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7% growth quarter-over-quarter and a 38% increas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4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nthly subscription sales of $0.4 million for December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, 42% increase compared to Decembe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tal revenue of $1.824 million and $9.501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the year ended December 31, 2017, representing 50%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Q4 2016 and 98% growth compared to the twelv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ardware and other sales revenue of $0.666 million and $5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quarter and year ended December 31, 201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79% increase compared with Q4 2016 and a 271% increas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 months ended December 31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increase in our enterprise subscriber base from 38% in 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to 43% of our subscriber base in Q4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net loss of $4.095 million was recorded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, compared to a loss for the prior yea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732 million. The net loss in the prior year included $3.28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action costs related to the reverse takeover of a TSXV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which $3.009 million was non-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t addition of 1,412 subscribers in Q4 2017 and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,440 subscribers for the year ended December 31, 2017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10% growth quarter-over-quarter and a 28% increas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or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verage revenue per unit of $25.76 as at December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10% increase compared to the prior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' fourth quarter and year-en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have been posted to the Company's website and can be acc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rakopoliscorp.com/investors/. The MD&amp;A an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filed with SEDAR and will be acces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k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s a Software as a Service (SaaS)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, cloud-based solutions for real-time tracking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management of corporate assets such as equipment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workers. The Company's asset management platfor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variety of networks and devices. Trakopolis has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stream from many verticals including oil and gas, fore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, construction, rentals, urban services,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 Moore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opolis Io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450-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moore@trakopol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egislatio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Forward-looking statements involv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prospects, and opportunitie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regarding: the ability of the Compan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ales growth. Forward-looking statements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of estimates and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are subject to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actual results and future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factor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ability of the Company to retain or attract qualifi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implement products and services following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; those additional risks set out in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 at www.sedar.com; and other matte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undue reliance should not be plac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only apply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s or at all.  Except where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references to 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at do not have any standardized meaning prescribed by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comparable to similar measures pres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These non-GAAP financial performance meas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as a supplement to, and not a substitute for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reported under IFRS. These financial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urring Revenue" includes monthly software sub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of cellular and satellite data. Recurring revenu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s services are delivered and is derived from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category within the Company's financial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Recurring Revenue provides usefu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because it shows the long-term nature of recur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ubscriber" is defined as a customer's individual as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nitored by a telematics device. A Subscriber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or our investors because it provides an indic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enerate Recurring Revenue from providing recur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verage Revenue Per Unit" is calculated monthly as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divided by the average number of Subscribers during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ARPU helps to identify trends and to indicate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ccessful in attracting and retaining hig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December 31, 2017 MD&amp;A da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2018 for additional information regarding these non-GAAP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200016TS11810200860-0709002018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