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1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0:5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Helio Resourc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elio Announces Director R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H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Helio-Sander-Resigns   04-13 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Helio Announces Director Resignation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&lt;div id(equal sign)"divHeadLi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(equal sign)"TEXT-ALIGN: 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 Announces Director R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 &lt;div id(equal sign)"div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VANCOUVER, April 13, 2018 /CNW/ - Helio Resource Corp ("Helio"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mpany"; TSX-V: HRC) announces that Mr. Mark Sander has resign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of Directors.  Helio would like to thank Mark for his ti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ion to the Company since joining the Board in 2013, and wishes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in his other business endeavour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(equal sign)"TEXT-ALIGN: left"&gt;ON BEHALF OF THE BOARD OF DIRECTOR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(equal sign)"TEXT-ALIGN: left"&gt;"Richard D. Williams"Richard 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s, P.Ge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(equal sign)"TEXT-ALIGN: center"&gt;Neither the TSX Venture Exchange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Regulation Services Provider (as that term is defined in the polic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X Venture Exchange) accepts responsibility for the adequacy or accurac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releas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div&gt; &lt;br /&gt;&lt;div id(equal sign)"divMediaContact"&gt;&lt;p&gt;please contact Ric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s at 604 210 8753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OURCE  Helio Resource Corp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pril2018/13/c3520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4/1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please contact Richard Williams at 604 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3.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helioresource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HR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Helio Resourc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